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 1 posto di professore di seconda fascia SSD ICAR/06,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ICATECh.24.18.02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Civile, Ambientale, del Territorio, Edile e di Chimica del Politecnico di Bari n. 94 del 26/6/2018,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 Bari e Taranto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08/A – INGEGNERIA DELLE INFRASTRUTTUR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08/A4 – GEO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CAR/06 – TOPOGRAFIA E CARTOGRAF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ICATECh.24.18.02</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New York">
    <w:altName w:val="Times New Roman"/>
    <w:charset w:val="4d"/>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4:00Z</dcterms:created>
  <dc:creator>amm052</dc:creator>
  <dc:description/>
  <cp:keywords/>
  <dc:language>en-US</dc:language>
  <cp:lastModifiedBy>Umberto Fratino</cp:lastModifiedBy>
  <cp:lastPrinted>2014-08-06T14:46:00Z</cp:lastPrinted>
  <dcterms:modified xsi:type="dcterms:W3CDTF">2018-06-25T16:49:00Z</dcterms:modified>
  <cp:revision>4</cp:revision>
  <dc:subject/>
  <dc:title>Allegato A)</dc:title>
</cp:coreProperties>
</file>