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6381"/>
        <w:jc w:val="both"/>
        <w:rPr/>
      </w:pPr>
      <w:r>
        <w:rPr>
          <w:rFonts w:cs="Arial Narrow" w:ascii="Arial Narrow" w:hAnsi="Arial Narrow"/>
          <w:sz w:val="21"/>
          <w:szCs w:val="21"/>
        </w:rPr>
        <w:t>Al Magnifico Rettore</w:t>
      </w:r>
    </w:p>
    <w:p>
      <w:pPr>
        <w:pStyle w:val="Normal"/>
        <w:ind w:left="1416" w:right="-27" w:firstLine="638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1416" w:right="-27" w:firstLine="6381"/>
        <w:jc w:val="both"/>
        <w:rPr/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1416" w:right="-27" w:firstLine="6381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di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, come identificato dagli estremi indicati nel bando emanato in data ________________________ da erogarsi per l’a. a. 2017/2018 relativamente a: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eastAsia="Monotype Sorts;Courier New" w:cs="Monotype Sorts;Courier New" w:ascii="Monotype Sorts;Courier New" w:hAnsi="Monotype Sorts;Courier New"/>
          <w:sz w:val="32"/>
          <w:szCs w:val="32"/>
        </w:rPr>
        <w:t></w:t>
      </w:r>
      <w:r>
        <w:rPr>
          <w:rFonts w:cs="Arial Narrow" w:ascii="Verdana" w:hAnsi="Verdana"/>
          <w:sz w:val="32"/>
          <w:szCs w:val="32"/>
        </w:rPr>
        <w:tab/>
      </w:r>
      <w:r>
        <w:rPr>
          <w:rFonts w:cs="Times New Roman" w:ascii="Calibri" w:hAnsi="Calibri"/>
          <w:b/>
          <w:bCs/>
          <w:sz w:val="32"/>
          <w:szCs w:val="32"/>
        </w:rPr>
        <w:t>Corsi di preparazione e approfondimento per lo studio delle materie di base e del CAD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242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EZIONE RISERVATA A PROFESSORI E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360"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119" w:leader="none"/>
                                <w:tab w:val="left" w:pos="4536" w:leader="none"/>
                                <w:tab w:val="left" w:pos="5245" w:leader="none"/>
                                <w:tab w:val="left" w:pos="5812" w:leader="none"/>
                                <w:tab w:val="left" w:pos="6946" w:leader="none"/>
                                <w:tab w:val="left" w:pos="8364" w:leader="none"/>
                                <w:tab w:val="left" w:pos="9072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18"/>
                                <w:szCs w:val="18"/>
                              </w:rPr>
                              <w:t>Qualifica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Prof. Ordinario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ab/>
                              <w:t xml:space="preserve">Prof. Associato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Ricercatore univ.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ab/>
                              <w:t xml:space="preserve">Ricercatore TD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2977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a tempo pieno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ab/>
                              <w:t xml:space="preserve">a tempo definito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Cs/>
                                <w:sz w:val="18"/>
                                <w:szCs w:val="18"/>
                              </w:rPr>
                              <w:t>S.S.D di inquadramento ____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Struttura di appartenenza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 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Carico didattico principale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 ______________________________________________________________ c/o Dipartimento ________________________________________________ per complessivi CFU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90.8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720" w:right="0" w:hanging="36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SEZIONE RISERVATA A PROFESSORI E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360"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119" w:leader="none"/>
                          <w:tab w:val="left" w:pos="4536" w:leader="none"/>
                          <w:tab w:val="left" w:pos="5245" w:leader="none"/>
                          <w:tab w:val="left" w:pos="5812" w:leader="none"/>
                          <w:tab w:val="left" w:pos="6946" w:leader="none"/>
                          <w:tab w:val="left" w:pos="8364" w:leader="none"/>
                          <w:tab w:val="left" w:pos="9072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Cs/>
                          <w:sz w:val="18"/>
                          <w:szCs w:val="18"/>
                        </w:rPr>
                        <w:t>Qualifica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 </w:t>
                        <w:tab/>
                        <w:t xml:space="preserve"> Prof. Ordinario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ab/>
                        <w:t xml:space="preserve">Prof. Associato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ab/>
                        <w:tab/>
                        <w:t xml:space="preserve">Ricercatore univ.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ab/>
                        <w:t xml:space="preserve">Ricercatore TD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835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2977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a tempo pieno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ab/>
                        <w:t xml:space="preserve">a tempo definito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Cs/>
                          <w:sz w:val="18"/>
                          <w:szCs w:val="18"/>
                        </w:rPr>
                        <w:t>S.S.D di inquadramento ____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835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835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Cs/>
                          <w:sz w:val="18"/>
                          <w:szCs w:val="18"/>
                        </w:rPr>
                        <w:t xml:space="preserve">Struttura di appartenenza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 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835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Cs/>
                          <w:sz w:val="18"/>
                          <w:szCs w:val="18"/>
                        </w:rPr>
                        <w:t xml:space="preserve">Carico didattico principale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 ______________________________________________________________ c/o Dipartimento ________________________________________________ per complessivi CFU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60" w:right="-27" w:firstLine="66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B)</w:t>
        <w:tab/>
        <w:t>SEZIONE RISERVATA A PERSONALE ESTERNO: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</w:t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right"/>
      <w:rPr/>
    </w:pPr>
    <w:r>
      <w:rPr>
        <w:b/>
        <w:bCs/>
      </w:rPr>
      <w:t xml:space="preserve">BANDO PRECORSI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Courier New" w:hAnsi="Monotype Sorts;Courier New" w:eastAsia="Times New Roman" w:cs="Arial Narro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1:00Z</dcterms:created>
  <dc:creator>Antonella Ranieri</dc:creator>
  <dc:description/>
  <dc:language>en-US</dc:language>
  <cp:lastModifiedBy>amm-p0217</cp:lastModifiedBy>
  <cp:lastPrinted>2016-09-27T12:49:00Z</cp:lastPrinted>
  <dcterms:modified xsi:type="dcterms:W3CDTF">2017-08-02T11:40:00Z</dcterms:modified>
  <cp:revision>3</cp:revision>
  <dc:subject/>
  <dc:title/>
</cp:coreProperties>
</file>