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0.13</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8/C – Design e Progettazione tecnologica dell’architettur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Settore concorsual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08/C1 - Design e Progettazione tecnologica dell’architettura</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ICAR/10 – Architettura tecnica</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0.13</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4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20.13</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4:00:00Z</dcterms:created>
  <dc:creator>amm052</dc:creator>
  <dc:description/>
  <cp:keywords/>
  <dc:language>en-US</dc:language>
  <cp:lastModifiedBy>Sig. Giuseppe Giancaspro</cp:lastModifiedBy>
  <cp:lastPrinted>2016-07-06T11:53:00Z</cp:lastPrinted>
  <dcterms:modified xsi:type="dcterms:W3CDTF">2020-11-23T14:00:00Z</dcterms:modified>
  <cp:revision>2</cp:revision>
  <dc:subject/>
  <dc:title>Allegato A)</dc:title>
</cp:coreProperties>
</file>