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18.0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Dipartimento di Ingegneria Civile, Ambientale, del Territorio, Edile e di Chimica – Sedi di Bari e Tara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Area scientifica e/o macrosettor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4/A – Geoscien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4/A3 – Geologia applicata, Geografia fisica e Geomorfolo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GEO/05 – Geologia applic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lang w:val="en-GB"/>
              </w:rPr>
            </w:pPr>
            <w:r>
              <w:rPr>
                <w:rFonts w:cs="Calibri" w:ascii="Calibri" w:hAnsi="Calibri"/>
                <w:sz w:val="21"/>
                <w:szCs w:val="21"/>
              </w:rPr>
              <w:t>Geotecnologie e Georisor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ICATECh.18.01</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68 del 26 giugno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57 del 20 lugli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TECh.18.01</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15:00Z</dcterms:created>
  <dc:creator>amm052</dc:creator>
  <dc:description/>
  <cp:keywords/>
  <dc:language>en-US</dc:language>
  <cp:lastModifiedBy>Utente</cp:lastModifiedBy>
  <cp:lastPrinted>2016-07-06T11:53:00Z</cp:lastPrinted>
  <dcterms:modified xsi:type="dcterms:W3CDTF">2018-07-19T21:57:00Z</dcterms:modified>
  <cp:revision>6</cp:revision>
  <dc:subject/>
  <dc:title>Allegato A)</dc:title>
</cp:coreProperties>
</file>