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ICATECh.18co1.18.03</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prima fascia, ai sensi dell’art. 18, co. 1, della Legge 30 dicembre 2010, n. 240, indetta con Decreto Rettorale n. 364 del 25 giugno 2018, il cui Avviso è pubblicato nella Gazzetta Ufficiale (4ª Serie Speciale – Concorsi ed Esami) n. 57 del 20 luglio 2018 , presso il Dipartimento sotto riportato,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sz w:val="21"/>
                <w:szCs w:val="21"/>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sz w:val="21"/>
                <w:szCs w:val="21"/>
              </w:rPr>
              <w:t>Dipartimento di Ingegneria Civile, Ambientale, del Territorio, Edile e di Chimica – sedi di Bari e Tarant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sz w:val="21"/>
                <w:szCs w:val="21"/>
              </w:rPr>
            </w:pPr>
            <w:r>
              <w:rPr>
                <w:rFonts w:cs="Tahoma" w:ascii="Calibri" w:hAnsi="Calibri"/>
                <w:sz w:val="21"/>
                <w:szCs w:val="21"/>
              </w:rPr>
              <w:t>08/C – Design e progettazione tecnologic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sz w:val="21"/>
                <w:szCs w:val="21"/>
              </w:rPr>
              <w:t>08/C1 – Design e progettazione tecnologic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sz w:val="21"/>
                <w:szCs w:val="21"/>
              </w:rPr>
              <w:t>ICAR/10 – Architettura tec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sz w:val="22"/>
                <w:szCs w:val="22"/>
              </w:rPr>
            </w:pPr>
            <w:r>
              <w:rPr>
                <w:rFonts w:cs="Arial" w:ascii="Calibri" w:hAnsi="Calibri"/>
                <w:sz w:val="22"/>
                <w:szCs w:val="22"/>
              </w:rPr>
              <w:t>PO.DICATECh.18co1.18.03</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2:03:00Z</dcterms:created>
  <dc:creator>amm052</dc:creator>
  <dc:description/>
  <cp:keywords/>
  <dc:language>en-US</dc:language>
  <cp:lastModifiedBy>Utente</cp:lastModifiedBy>
  <cp:lastPrinted>2015-08-26T14:05:00Z</cp:lastPrinted>
  <dcterms:modified xsi:type="dcterms:W3CDTF">2018-07-19T22:18:00Z</dcterms:modified>
  <cp:revision>4</cp:revision>
  <dc:subject/>
  <dc:title>Allegato A)</dc:title>
</cp:coreProperties>
</file>