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seconda fascia SSD ICAR/20, ai sensi dell’art. 24, comma 6, della Legge 30 dicembre 2010, n. 240, presso il Dipartimento di Ingegneria Civile, Ambientale, del Territorio, Edile e di Chimica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ICATECh.24.17.21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Civile, Ambientale, del Territorio, Edile e di Chimica</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Ingegneria Civile, Ambientale, del Territorio, Edile e di Chimica del Politecnico di Bari n. 136 del 22/12/2017,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 xml:space="preserve">Dipartimento di Ingegneria Civile, Ambientale, del Territorio, Edile e di Chimica – Bari e Taranto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F – PIANIFICAZIONE E PROGETTAZIONE URBANISTICA E TERRITORI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8/F1 – PIANIFICAZIONE E PROGETTAZIONE URBANISTICA E TERRITORIALE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 xml:space="preserve">SSD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CAR/20 – TECNICA E PIANIFICAZIONE URBANISTIC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A.DICATECh.24.17.21</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i uno dei seguenti requisiti:</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idoneità ai sensi della Legge n. 210/1998 per la fascia corrispondente a quella per la quale viene emanato il presente bando, limitatamente al periodo di durata della stessa secondo quanto previsto dall’art. 29, comma 8, della Legge n. 240/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professor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New York">
    <w:altName w:val="Times New Roman"/>
    <w:charset w:val="4d"/>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52:00Z</dcterms:created>
  <dc:creator>amm052</dc:creator>
  <dc:description/>
  <cp:keywords/>
  <dc:language>en-US</dc:language>
  <cp:lastModifiedBy>Umberto Fratino</cp:lastModifiedBy>
  <cp:lastPrinted>2014-08-06T14:46:00Z</cp:lastPrinted>
  <dcterms:modified xsi:type="dcterms:W3CDTF">2017-12-22T16:16:00Z</dcterms:modified>
  <cp:revision>3</cp:revision>
  <dc:subject/>
  <dc:title>Allegato A)</dc:title>
</cp:coreProperties>
</file>