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CAR/05,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TECh.24.17.20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Civile, Ambientale, del Territorio, Edile e di Chimica del Politecnico di Bari n. 137 del 22/12/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3 – INFRASTRUTTURE E SISTEMI DI TRASPORTO, ESTIMO E VALUT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AR/05 –TRASPORT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TECh.24.17.20</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New York">
    <w:altName w:val="Times New Roman"/>
    <w:charset w:val="4d"/>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Times New Roman" w:hAnsi="New York;Times New Roman" w:cs="New York;Times New Roman"/>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03:00Z</dcterms:created>
  <dc:creator>amm052</dc:creator>
  <dc:description/>
  <cp:keywords/>
  <dc:language>en-US</dc:language>
  <cp:lastModifiedBy>Umberto Fratino</cp:lastModifiedBy>
  <cp:lastPrinted>2014-08-06T14:46:00Z</cp:lastPrinted>
  <dcterms:modified xsi:type="dcterms:W3CDTF">2017-12-22T16:44:00Z</dcterms:modified>
  <cp:revision>5</cp:revision>
  <dc:subject/>
  <dc:title>Allegato A)</dc:title>
</cp:coreProperties>
</file>