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>Direttore del  Dipartimento dI</w:t>
      </w:r>
    </w:p>
    <w:p>
      <w:pPr>
        <w:pStyle w:val="Normal"/>
        <w:ind w:left="6663" w:right="-27" w:firstLine="41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</w:rPr>
        <w:t>Meccanica, Matematica e Management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el Politecnico di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>Viale Japigia, 182</w:t>
      </w:r>
    </w:p>
    <w:p>
      <w:pPr>
        <w:pStyle w:val="Normal"/>
        <w:ind w:left="6372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1416" w:right="-27" w:hanging="0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5/2016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                   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5/2016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5/2016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proposta del programma di insegnamento del corso che si intende svolgere;  </w:t>
      </w:r>
      <w:r>
        <w:rPr>
          <w:rFonts w:cs="Arial Narrow" w:ascii="Verdana" w:hAnsi="Verdana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 xml:space="preserve">Il sottoscritto dichiara di avere presentato alla propria Amministrazione la richiesta di Nulla Osta (allegata in copia) per l’affidamento in data  ________________ 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MMM N. 4 A.A. 2015/2016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00:00Z</dcterms:created>
  <dc:creator>Antonella Ranieri</dc:creator>
  <dc:description/>
  <cp:keywords/>
  <dc:language>en-US</dc:language>
  <cp:lastModifiedBy>amm-p0217</cp:lastModifiedBy>
  <cp:lastPrinted>2016-01-07T11:50:00Z</cp:lastPrinted>
  <dcterms:modified xsi:type="dcterms:W3CDTF">2016-01-07T10:51:00Z</dcterms:modified>
  <cp:revision>7</cp:revision>
  <dc:subject/>
  <dc:title/>
</cp:coreProperties>
</file>