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5/2016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la propria Amministrazione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R N. 3 A.A. 2015/2016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01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5-11-18T09:25:00Z</dcterms:modified>
  <cp:revision>5</cp:revision>
  <dc:subject/>
  <dc:title/>
</cp:coreProperties>
</file>