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27" w:firstLine="9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l Direttore della Scuola di Dottorato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el Politecnico di Bari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resso Amministrazione Centrale 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G. Amendola, 126/b</w:t>
      </w:r>
    </w:p>
    <w:p>
      <w:pPr>
        <w:pStyle w:val="Normal"/>
        <w:ind w:left="6946" w:right="-27" w:firstLine="284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5/2016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presso la Scuola di Dottorato del Politecnico di Bari.</w:t>
        <w:tab/>
        <w:tab/>
        <w:tab/>
        <w:tab/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536" w:leader="none"/>
          <w:tab w:val="left" w:pos="5245" w:leader="none"/>
          <w:tab w:val="left" w:pos="6379" w:leader="none"/>
          <w:tab w:val="left" w:pos="6946" w:leader="none"/>
          <w:tab w:val="left" w:pos="8931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conf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non conf.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  <w:t xml:space="preserve">Ass. ord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5/2016, il conferimento dell’affidamento relativo al suddetto insegnamento come identificato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116840</wp:posOffset>
                </wp:positionV>
                <wp:extent cx="6600190" cy="154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21.3pt;mso-wrap-distance-left:9.05pt;mso-wrap-distance-right:9.05pt;mso-wrap-distance-top:0pt;mso-wrap-distance-bottom:0pt;margin-top:9.2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7145</wp:posOffset>
                </wp:positionV>
                <wp:extent cx="6609715" cy="1694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33.45pt;mso-wrap-distance-left:9.05pt;mso-wrap-distance-right:9.05pt;mso-wrap-distance-top:0pt;mso-wrap-distance-bottom:0pt;margin-top:1.3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8"/>
          <w:szCs w:val="8"/>
        </w:rPr>
      </w:pPr>
      <w:r>
        <w:rPr>
          <w:rFonts w:cs="Arial Narrow" w:ascii="Verdana" w:hAnsi="Verdana"/>
          <w:sz w:val="8"/>
          <w:szCs w:val="8"/>
        </w:rPr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componente degli organi della Scuola di Dottorato del Politecnico di Bari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zione che il programma di insegnamento sarà conforme a quello indicato nell’allegato al presente bando o, se non presente in allegato, proposta del programma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____________,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16"/>
          <w:szCs w:val="16"/>
        </w:rPr>
      </w:pPr>
      <w:r>
        <w:rPr>
          <w:rFonts w:cs="ArialNarrow,Bold" w:ascii="ArialNarrow,Bold" w:hAnsi="ArialNarrow,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SCUOLA DOTTORATO N. 1 A.A. 2015/2016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52:00Z</dcterms:created>
  <dc:creator>Antonella Ranieri</dc:creator>
  <dc:description/>
  <cp:keywords/>
  <dc:language>en-US</dc:language>
  <cp:lastModifiedBy>amm-p0217</cp:lastModifiedBy>
  <cp:lastPrinted>2016-03-23T10:12:00Z</cp:lastPrinted>
  <dcterms:modified xsi:type="dcterms:W3CDTF">2016-04-15T08:03:00Z</dcterms:modified>
  <cp:revision>5</cp:revision>
  <dc:subject/>
  <dc:title/>
</cp:coreProperties>
</file>