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 Dipartimento di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>Scienze dell’Ingegneria Civile e dell’Architettura</w:t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: Scuola di Specializzazione in Beni Architettonici e del Paesaggio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 xml:space="preserve"> 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E RICERCATORI DEL POLITECNICO DI BAR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57.15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E RICERCATORI DEL POLITECNICO DI BAR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38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cs="Arial Narrow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09.3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cs="Arial Narrow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</w:t>
      </w:r>
    </w:p>
    <w:p>
      <w:pPr>
        <w:pStyle w:val="Paragrafoelenco"/>
        <w:autoSpaceDE w:val="false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di studio che si intende svolgere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N. 1 SCUOLA SPECIALIZZAZIONE B.A.P.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18:00Z</dcterms:created>
  <dc:creator>Antonella Ranieri</dc:creator>
  <dc:description/>
  <cp:keywords/>
  <dc:language>en-US</dc:language>
  <cp:lastModifiedBy>amm-p0217</cp:lastModifiedBy>
  <cp:lastPrinted>2015-09-11T13:10:00Z</cp:lastPrinted>
  <dcterms:modified xsi:type="dcterms:W3CDTF">2016-02-22T13:41:00Z</dcterms:modified>
  <cp:revision>5</cp:revision>
  <dc:subject/>
  <dc:title/>
</cp:coreProperties>
</file>