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>Ingegneria Elettrica e dell’Informazione</w:t>
        <w:tab/>
        <w:tab/>
        <w:tab/>
        <w:tab/>
        <w:tab/>
        <w:tab/>
        <w:tab/>
        <w:tab/>
        <w:t>del Politecnico di Bari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a.a. 2015/2016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                  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</w:t>
        <w:tab/>
        <w:t xml:space="preserve"> C.F.U.  _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536" w:leader="none"/>
          <w:tab w:val="left" w:pos="5245" w:leader="none"/>
          <w:tab w:val="left" w:pos="6379" w:leader="none"/>
          <w:tab w:val="left" w:pos="6946" w:leader="none"/>
          <w:tab w:val="left" w:pos="8931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. conf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. non conf.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  <w:t xml:space="preserve">Ass. ord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5/2016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79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E ASSISTENTI ORDINARI DEL RUOLO AD ESAURIMENTO     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41.7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E ASSISTENTI ORDINARI DEL RUOLO AD ESAURIMENTO     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eastAsia="ArialNarrow,Bold" w:cs="ArialNarrow,Bold" w:ascii="ArialNarrow,Bold" w:hAnsi="ArialNarrow,Bold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Narrow,Bold" w:ascii="ArialNarrow,Bold" w:hAnsi="ArialNarrow,Bold"/>
          <w:b/>
          <w:bCs/>
          <w:sz w:val="21"/>
          <w:szCs w:val="21"/>
        </w:rPr>
        <w:t xml:space="preserve">Il sottoscritto dichiara di avere presentato al proprio Dipartimento la richiesta di Nulla Osta (allegata in copia) per l’affidamento in data  ________________ </w:t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851" w:bottom="90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 xml:space="preserve">BANDO DEI N. 1 A.A. 2015/2016 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46:00Z</dcterms:created>
  <dc:creator>Antonella Ranieri</dc:creator>
  <dc:description/>
  <dc:language>en-US</dc:language>
  <cp:lastModifiedBy>amm-p0217</cp:lastModifiedBy>
  <cp:lastPrinted>2014-10-13T10:40:00Z</cp:lastPrinted>
  <dcterms:modified xsi:type="dcterms:W3CDTF">2015-07-13T07:54:00Z</dcterms:modified>
  <cp:revision>4</cp:revision>
  <dc:subject/>
  <dc:title/>
</cp:coreProperties>
</file>