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" w:ascii="Arial" w:hAnsi="Arial"/>
          <w:sz w:val="22"/>
          <w:szCs w:val="22"/>
        </w:rPr>
        <w:t>Al Coordinatore Scientifico del Percorso formativo nell’ambito del Progetto “PUBLICA - Scuola Anci per giovani amministratori”</w:t>
        <w:tab/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-27"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: Percorso formativo nell’ambito del Progetto “PUBLICA - Scuola Anci per giovani amministratori”</w:t>
        <w:tab/>
      </w:r>
    </w:p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Domanda di incarico didattico mediante contratto di diritto privato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toraggio </w:t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caric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vamente per il personale interno: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ITOLO GRATUITO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stranieri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3</w:t>
    </w:r>
  </w:p>
  <w:p>
    <w:pPr>
      <w:pStyle w:val="Header"/>
      <w:jc w:val="right"/>
      <w:rPr/>
    </w:pPr>
    <w:r>
      <w:rPr>
        <w:bCs/>
      </w:rPr>
      <w:t xml:space="preserve"> </w:t>
    </w:r>
    <w:r>
      <w:rPr>
        <w:bCs/>
      </w:rPr>
      <w:t xml:space="preserve">ISTANZA DI PARTECIPAZIONE ALLA SELEZIONE PER L’ATTRIBUZIONE DELL’INCARICO DI TUTORAGGI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Cs/>
      </w:rPr>
    </w:pPr>
    <w:r>
      <w:rPr>
        <w:bCs/>
      </w:rPr>
      <w:t>PROGETTO “PUBLICA - SCUOLA ANCI PER GIOVANI AMMINISTRATORI”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TUTOR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Antonella Ranieri</dc:creator>
  <dc:description/>
  <cp:keywords/>
  <dc:language>en-US</dc:language>
  <cp:lastModifiedBy>Chiara De Santis</cp:lastModifiedBy>
  <cp:lastPrinted>2023-01-09T14:15:00Z</cp:lastPrinted>
  <dcterms:modified xsi:type="dcterms:W3CDTF">2023-01-09T13:35:00Z</dcterms:modified>
  <cp:revision>8</cp:revision>
  <dc:subject/>
  <dc:title/>
</cp:coreProperties>
</file>