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 xml:space="preserve">Oggetto: Domanda di incarico didattico mediante contratto di diritto privat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Tutoraggio </w:t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caric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sclusivamente per il personale interno: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A TITOLO GRATUITO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24/2025, un contratto di diritto di essere a conoscenza che il contratto di diritto privato non configura in alcun modo rapporto di lavoro dipende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le attività didattiche e l’architettura didattica del master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AMMINISTRATIVA COMPE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;Arial"/>
          <w:b/>
          <w:b/>
          <w:bCs/>
          <w:sz w:val="22"/>
          <w:szCs w:val="22"/>
        </w:rPr>
      </w:pPr>
      <w:r>
        <w:rPr>
          <w:rFonts w:cs="ArialNarrow,Bold;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820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MODULO TUTOR</w:t>
      <w:br/>
      <w:br/>
    </w:r>
    <w:r>
      <w:rPr>
        <w:rFonts w:cs="Arial" w:ascii="Arial" w:hAnsi="Arial"/>
        <w:bCs/>
        <w:sz w:val="22"/>
        <w:szCs w:val="22"/>
      </w:rPr>
      <w:t>Istanza di partecipazione alla selezione per l’attribuzione di incarichi di tutoraggio 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820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Risk Management - progetto “Patto territoriale dell’alta formazione per le imprese (art. 14bis del D.L. N. 152 del 06.11.2021)” CUP. F61B23000370006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820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820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Alla Coordinatrice master: Prof.ssa Roberta Pellegrino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820" w:hanging="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20:00Z</dcterms:created>
  <dc:creator>Antonella Ranieri</dc:creator>
  <dc:description/>
  <cp:keywords/>
  <dc:language>en-US</dc:language>
  <cp:lastModifiedBy>Dott.ssa Chiara De Santis</cp:lastModifiedBy>
  <cp:lastPrinted>2023-01-05T12:49:00Z</cp:lastPrinted>
  <dcterms:modified xsi:type="dcterms:W3CDTF">2024-09-11T15:48:00Z</dcterms:modified>
  <cp:revision>5</cp:revision>
  <dc:subject/>
  <dc:title/>
</cp:coreProperties>
</file>