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27" w:firstLine="284"/>
        <w:jc w:val="both"/>
        <w:rPr/>
      </w:pPr>
      <w:r>
        <w:rPr>
          <w:rFonts w:cs="Arial Narrow" w:ascii="Arial Narrow" w:hAnsi="Arial Narrow"/>
          <w:sz w:val="21"/>
          <w:szCs w:val="21"/>
        </w:rPr>
        <w:t>Al Direttore della Scuola di Dottorato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esso Amministrazione Centrale 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G. Amendola, 126/b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9/2020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esso la Scuola di Dottorato del Politecnico di Bari – XXXIV ciclo </w:t>
        <w:tab/>
        <w:tab/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______ P.IVA 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9/2020 – XXXV ciclo dei corsi di Dottorato di Ricerca, il conferimento dell’incarico didattico con contratto di diritto privato relativo al suddetto insegnamento come identificato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in possesso del/dei seguente/i titolo/i di studio: ______________________________________ ___________________________________ conseguito nell’A.A.__________________________________ presso ______________________________________________________________________________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quarto grado compreso, con un componente degli organi della Scuola di Dottorato del Politecnico di Bari, ovvero con il Rettore, con il Direttore Generale o un componente del Consiglio di Amministrazione del Politecnico di Bar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pubblico dipendente presso______________________________________________ con la qualifica/categoria___________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1146" w:right="-28" w:hanging="114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zione che il programma di insegnamento sarà conforme a quello indicato nell’allegato al presente bando o, se non presente in allegato, proposta del programma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__________, _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BANDO SCU.DO. N. 1 A.A. 2019/2020 - XXXV CICLO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9:00Z</dcterms:created>
  <dc:creator>Antonella Ranieri</dc:creator>
  <dc:description/>
  <cp:keywords/>
  <dc:language>en-US</dc:language>
  <cp:lastModifiedBy>Chiara</cp:lastModifiedBy>
  <cp:lastPrinted>2018-03-16T11:43:00Z</cp:lastPrinted>
  <dcterms:modified xsi:type="dcterms:W3CDTF">2019-06-04T15:23:00Z</dcterms:modified>
  <cp:revision>15</cp:revision>
  <dc:subject/>
  <dc:title/>
</cp:coreProperties>
</file>