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8/2019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esso la Scuola di Dottorato del Politecnico di Bari – XXXIV ciclo </w:t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______ P.IVA 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 – XXXIV ciclo dei corsi di Dottorato di Ricerca, il conferimento dell’incarico didattico con contratto di diritto privato relativo al suddetto insegnamento come identificato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in possesso del/dei seguente/i titolo/i di studio: ______________________________________ ___________________________________ conseguito nell’a.a.__________________________________ presso ______________________________________________________________________________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__________,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SCU.DO. N. 2 A.A. 2018/2019 - XXXIV CICLO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9:00Z</dcterms:created>
  <dc:creator>Antonella Ranieri</dc:creator>
  <dc:description/>
  <cp:keywords/>
  <dc:language>en-US</dc:language>
  <cp:lastModifiedBy>Chiara</cp:lastModifiedBy>
  <cp:lastPrinted>2018-03-16T11:43:00Z</cp:lastPrinted>
  <dcterms:modified xsi:type="dcterms:W3CDTF">2019-03-14T11:46:00Z</dcterms:modified>
  <cp:revision>13</cp:revision>
  <dc:subject/>
  <dc:title/>
</cp:coreProperties>
</file>