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esso la Scuola di Dottorato del Politecnico di Bari – XXXIII ciclo </w:t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 – XXXIII ciclo dei corsi di Dottorato di Ricerca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in possesso del/dei seguente/i titolo/i di studio:________________________________________ ___________________________________ conseguito nell’a.a.__________________________________ presso ______________________________________________________________________________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BANDO SCU.DO. N. 2 A.A. 2017/2018 - XXXIII CICL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56:00Z</dcterms:created>
  <dc:creator>Antonella Ranieri</dc:creator>
  <dc:description/>
  <cp:keywords/>
  <dc:language>en-US</dc:language>
  <cp:lastModifiedBy>amm-p0217</cp:lastModifiedBy>
  <cp:lastPrinted>2017-05-12T13:46:00Z</cp:lastPrinted>
  <dcterms:modified xsi:type="dcterms:W3CDTF">2018-03-09T09:58:00Z</dcterms:modified>
  <cp:revision>8</cp:revision>
  <dc:subject/>
  <dc:title/>
</cp:coreProperties>
</file>