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 xml:space="preserve">21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0/2021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7 </w:t>
      <w:softHyphen/>
      <w:softHyphen/>
      <w:t>– A.A. 2020/2021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digilab33</cp:lastModifiedBy>
  <cp:lastPrinted>2018-09-19T11:58:00Z</cp:lastPrinted>
  <dcterms:modified xsi:type="dcterms:W3CDTF">2021-03-02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