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 Dipartimento di Meccanica, Matematica e Management - DMMM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2 A.A. 2020/202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9-25T12:29:00Z</dcterms:modified>
  <cp:revision>11</cp:revision>
  <dc:subject/>
  <dc:title/>
</cp:coreProperties>
</file>