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372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 Direttore del Dipartimento di Ingegneria Elettrica e dell’Informazione del Politecnico di Bari – DEI-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2 -A.A. 2020/202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7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9-2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