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3/2024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II AVVISO DI VACANZA DEI </w:t>
      <w:softHyphen/>
      <w:softHyphen/>
      <w:t>– A.A. 2023/202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3-06-19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