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partimento di Ingegneria Elettrica e dell’Informazione – DE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3/2024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I AVVISO DI VACANZA DEI </w:t>
      <w:softHyphen/>
      <w:softHyphen/>
      <w:t>– A.A. 2023/2024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Maria Antonietta Antonelli</cp:lastModifiedBy>
  <cp:lastPrinted>2018-09-19T11:58:00Z</cp:lastPrinted>
  <dcterms:modified xsi:type="dcterms:W3CDTF">2023-05-30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