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partimento di Ingegneria Elettrica e dell’Informazione – DE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ecnico di Bar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1"/>
          <w:szCs w:val="21"/>
        </w:rPr>
        <w:t>Via Orabona, 4 – 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–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2/20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 ________________________________________________________ nato/a a _________________________ il __________________ residente in ________________________ C.A.P. ______________ via ________________________________________ n. ______ 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2/20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>, inoltre, che il suddetto insegnamento</w:t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 ________________ conseguito presso ________________________________ nell’A.A. 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 conseguito presso_________________ _____________________________ nell’ A.A._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i essere/non essere titolare di assegno di ricerca presso 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. n. 165/2001, che il conferimento dell’incarico didattico è subordinato al ricevimento del nulla osta/autorizzazione da parte dell’Amministrazione di appartenenz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Paragrafoelenco"/>
        <w:numPr>
          <w:ilvl w:val="0"/>
          <w:numId w:val="2"/>
        </w:numPr>
        <w:ind w:left="720" w:right="-27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2/2023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numPr>
          <w:ilvl w:val="0"/>
          <w:numId w:val="2"/>
        </w:numPr>
        <w:ind w:left="720" w:right="-2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843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VIII AVVISO DI VACANZA DEI </w:t>
      <w:softHyphen/>
      <w:softHyphen/>
      <w:t>– A.A. 2022/20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1:00Z</dcterms:created>
  <dc:creator>Antonella Ranieri</dc:creator>
  <dc:description/>
  <cp:keywords/>
  <dc:language>en-US</dc:language>
  <cp:lastModifiedBy>Maria Antonietta Antonelli</cp:lastModifiedBy>
  <cp:lastPrinted>2018-09-19T11:58:00Z</cp:lastPrinted>
  <dcterms:modified xsi:type="dcterms:W3CDTF">2023-03-09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