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VII AVVISO DI VACANZA DEI </w:t>
      <w:softHyphen/>
      <w:softHyphen/>
      <w:t>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3-02-15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