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/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2/2023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9-0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