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/>
      </w:pPr>
      <w:r>
        <w:rPr>
          <w:rFonts w:cs="Arial Narrow" w:ascii="Arial Narrow" w:hAnsi="Arial Narrow"/>
        </w:rPr>
        <w:t xml:space="preserve">Al Dipartimento DICAR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litecnico di Bar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1/2022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ICAR N. 1 </w:t>
      <w:softHyphen/>
      <w:softHyphen/>
      <w:t>– A.A. 2021/20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9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07-1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