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/>
      </w:pPr>
      <w:r>
        <w:rPr>
          <w:rFonts w:cs="Arial Narrow" w:ascii="Arial Narrow" w:hAnsi="Arial Narrow"/>
        </w:rPr>
        <w:t xml:space="preserve">Al Dipartimento di Ingegneria Elettrica e dell’Informazione – DE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litecnico di Bar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-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 xml:space="preserve">2021/2022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1/2022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 xml:space="preserve">2021/2022, </w:t>
      </w:r>
      <w:r>
        <w:rPr>
          <w:rFonts w:cs="Arial" w:ascii="Verdana" w:hAnsi="Verdana"/>
          <w:sz w:val="18"/>
          <w:szCs w:val="18"/>
        </w:rPr>
        <w:t>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BANDO DEI N. 2 </w:t>
      <w:softHyphen/>
      <w:softHyphen/>
      <w:t>– A.A. 2021/202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40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1-09-30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