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(according to art.45 46  47 and art.19 of D.P.R. n. 445/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(Name)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urname)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ity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mail address: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elf-certifications must be signed by the candidate and accompanied by a photocopy of each face of a valid pictured identity.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0:00Z</dcterms:created>
  <dc:creator>COMUNE DI RICCIONE</dc:creator>
  <dc:description/>
  <cp:keywords/>
  <dc:language>en-US</dc:language>
  <cp:lastModifiedBy>Biancofiore</cp:lastModifiedBy>
  <cp:lastPrinted>2015-07-20T17:00:00Z</cp:lastPrinted>
  <dcterms:modified xsi:type="dcterms:W3CDTF">2019-10-16T13:50:00Z</dcterms:modified>
  <cp:revision>2</cp:revision>
  <dc:subject/>
  <dc:title>DICHIARAZIONI SOSTITUTIVE DI CERTIFICAZIONI</dc:title>
</cp:coreProperties>
</file>