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ESITI PROCEDURE DI VALUTAZIONE COMPARATIVA DI CUI AI DECRETI DEL DIRETTORE GENERALE NN. 662, 663 E 664 DEL 4 DICEMBRE 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Procedura di valutazione comparativa, per titoli e colloquio, finalizzata al conferimento di un incarico di collaborazione coordinata e continuativa, della durata complessiva di 12 mesi, avente ad oggetto: 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“Esecuzione di prove sperimentali per la riparazione di componenti di motori aeronautici tramite deposizione di polveri metalliche”, </w:t>
      </w:r>
      <w:r>
        <w:rPr>
          <w:rFonts w:cs="Calibri" w:ascii="Calibri" w:hAnsi="Calibri"/>
          <w:b/>
          <w:kern w:val="2"/>
          <w:sz w:val="20"/>
          <w:szCs w:val="20"/>
        </w:rPr>
        <w:t>nell’ambito del Contratto di ricerca dal titolo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 “Sviluppo di tecnologie additive di repair”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(3° anno) siglato in data 19.11.2018 tra Ge Avio s.r.l. ed il Politecnico di Bari</w:t>
      </w:r>
    </w:p>
    <w:p>
      <w:pPr>
        <w:pStyle w:val="Normal"/>
        <w:spacing w:lineRule="auto" w:line="360" w:before="0" w:after="30"/>
        <w:jc w:val="center"/>
        <w:rPr/>
      </w:pPr>
      <w:r>
        <w:rPr/>
        <w:t>Avviso pubblico di cui al D.D. n. 662 del 4 dicembre 2018</w:t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426"/>
        <w:gridCol w:w="1276"/>
        <w:gridCol w:w="1276"/>
        <w:gridCol w:w="1275"/>
        <w:gridCol w:w="1148"/>
      </w:tblGrid>
      <w:tr>
        <w:trPr>
          <w:trHeight w:val="4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ogno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no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titol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rova orale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finale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u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CCAR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1/1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2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/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42/100</w:t>
            </w:r>
          </w:p>
        </w:tc>
      </w:tr>
      <w:tr>
        <w:trPr>
          <w:trHeight w:val="406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ON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nazi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fetta (B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10/19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58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/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8/100</w:t>
            </w:r>
          </w:p>
        </w:tc>
      </w:tr>
      <w:tr>
        <w:trPr>
          <w:trHeight w:val="41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TALE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12/1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/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/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Procedura di valutazione comparativa, per titoli e colloquio, finalizzata al conferimento di un incarico di collaborazione coordinata e continuativa, della durata complessiva di 12 mesi, avente ad oggetto: </w:t>
      </w:r>
      <w:r>
        <w:rPr>
          <w:rFonts w:cs="Calibri" w:ascii="Calibri" w:hAnsi="Calibri"/>
          <w:b/>
          <w:i/>
          <w:kern w:val="2"/>
          <w:sz w:val="20"/>
          <w:szCs w:val="20"/>
        </w:rPr>
        <w:t>“Caratterizzazione dei depositi ottenuti mediante deposizione laser (DL) e cold spray (CS)”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nell’ambito del Contratto di ricerca dal titolo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 “Sviluppo di tecnologie additive di repair”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(3° anno) siglato in data 19.11.2018 tra Ge Avio s.r.l. ed il Politecnico di Bari</w:t>
      </w:r>
    </w:p>
    <w:p>
      <w:pPr>
        <w:pStyle w:val="Normal"/>
        <w:spacing w:lineRule="auto" w:line="360" w:before="0" w:after="30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Avviso pubblico di cui al D.D. n. 663 del 4 dicembre 2018</w:t>
      </w:r>
    </w:p>
    <w:tbl>
      <w:tblPr>
        <w:tblW w:w="9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426"/>
        <w:gridCol w:w="1276"/>
        <w:gridCol w:w="1276"/>
        <w:gridCol w:w="1275"/>
        <w:gridCol w:w="1150"/>
      </w:tblGrid>
      <w:tr>
        <w:trPr>
          <w:trHeight w:val="4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ogno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no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titol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rova oral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finale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u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10.1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/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/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Procedura di valutazione comparativa, per titoli e colloquio, finalizzata al conferimento di un incarico di collaborazione coordinata e continuativa, della durata complessiva di 4 mesi, avente ad oggetto: </w:t>
      </w:r>
      <w:r>
        <w:rPr>
          <w:rFonts w:cs="Calibri" w:ascii="Calibri" w:hAnsi="Calibri"/>
          <w:b/>
          <w:i/>
          <w:kern w:val="2"/>
          <w:sz w:val="20"/>
          <w:szCs w:val="20"/>
        </w:rPr>
        <w:t>“Sviluppo di algoritmi intelligenti per la modellazione ed ottimizzazione di processi laser additivi”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nell’ambito del Contratto di ricerca dal titolo</w:t>
      </w:r>
      <w:r>
        <w:rPr>
          <w:rFonts w:cs="Calibri" w:ascii="Calibri" w:hAnsi="Calibri"/>
          <w:b/>
          <w:i/>
          <w:kern w:val="2"/>
          <w:sz w:val="20"/>
          <w:szCs w:val="20"/>
        </w:rPr>
        <w:t xml:space="preserve"> “Sviluppo di tecnologie additive di repair”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(2° anno) siglato in data 27.11.2018 tra Ge Avio s.r.l. ed il Politecnico di Bar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Avviso pubblico di cui al D.D. n. 664 del 4 dicembre 2018</w:t>
      </w:r>
    </w:p>
    <w:tbl>
      <w:tblPr>
        <w:tblW w:w="9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426"/>
        <w:gridCol w:w="1276"/>
        <w:gridCol w:w="1276"/>
        <w:gridCol w:w="1275"/>
        <w:gridCol w:w="1150"/>
      </w:tblGrid>
      <w:tr>
        <w:trPr>
          <w:trHeight w:val="4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cogno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no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nasci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titol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rova oral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finale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luo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at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NSER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10.1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/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/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/10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Bari, lì 21 dicembre 2018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ab/>
        <w:tab/>
        <w:t>f.to Il Presidente della Commissione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ab/>
        <w:tab/>
        <w:t xml:space="preserve">  Prof.ssa Sabina Luisa CAMPANELLI</w:t>
      </w:r>
    </w:p>
    <w:p>
      <w:pPr>
        <w:pStyle w:val="Normal"/>
        <w:spacing w:lineRule="auto" w:line="256" w:before="0" w:after="16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ab/>
        <w:tab/>
        <w:t xml:space="preserve">     f.to Il Segretario verbalizzante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Sig. Luca FORTUNATO</w:t>
      </w:r>
    </w:p>
    <w:sectPr>
      <w:headerReference w:type="default" r:id="rId2"/>
      <w:type w:val="nextPage"/>
      <w:pgSz w:w="11906" w:h="16838"/>
      <w:pgMar w:left="1276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6858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mmp0101">
    <w:name w:val="amm-p0101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Garamond" w:hAnsi="Garamond" w:cs="Garamond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6:00Z</dcterms:created>
  <dc:creator>VITO TOSCANO</dc:creator>
  <dc:description/>
  <cp:keywords/>
  <dc:language>en-US</dc:language>
  <cp:lastModifiedBy>AMM-P0329</cp:lastModifiedBy>
  <cp:lastPrinted>2018-12-19T15:21:00Z</cp:lastPrinted>
  <dcterms:modified xsi:type="dcterms:W3CDTF">2018-12-21T14:27:00Z</dcterms:modified>
  <cp:revision>14</cp:revision>
  <dc:subject/>
  <dc:title>Convenzione stipulata tra il Politecnico di Bari e il Comune di Bari per l’implementazione delle attività del Progetto “Suppor</dc:title>
</cp:coreProperties>
</file>