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4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1-09-14T10:54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