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 Dipartimento di Ingegneria Elettrica e dell’Informazione – DE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7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 PSMT" w:cs="Times New Roman;Times New Roman PSMT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2-03-02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