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2"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1- Bando n.</w:t>
      </w:r>
      <w:r>
        <w:rPr>
          <w:b/>
          <w:bCs/>
          <w:i/>
          <w:iCs/>
          <w:sz w:val="28"/>
          <w:szCs w:val="28"/>
          <w:lang w:val="it-IT"/>
        </w:rPr>
        <w:t>2</w:t>
      </w:r>
      <w:r>
        <w:rPr>
          <w:b/>
          <w:bCs/>
          <w:i/>
          <w:iCs/>
          <w:sz w:val="28"/>
          <w:szCs w:val="28"/>
        </w:rPr>
        <w:t xml:space="preserve"> FGSM – Anni Accademici 2022/2023 e 2023/2024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TTIVITA’ INTEGRATIVE ALLA DIDATTICA PERGLI ANNI ACCADEMICI 2022/2023-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’INSEGNAMEN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CFU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RSO DI STUDIO</w:t>
      </w:r>
      <w:r>
        <w:rPr/>
        <w:t>______________________________________________________ANNO-------------SEM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ENTE TITOLARE DELL’INSEGNAMENTO: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l/La sottoscritto/a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ato/a  a________________________________________________________ il 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sidente in__________________________________c.a.p.______________via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._______ C.F._________________________________________ e mail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capiti telefonici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i essere ammess__ a partecipare alla selezione per l’attribuzione dell’incarico, relativo agli Anni Accademici 2022/2023 e 2023/2024, sopra indicato come identificato dagli estremi indicati nel bando n. 1 del 15/05/2023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 propria disponibilità a ricoprire il suddetto incarico per gli A.A. 2022/23/-2023/24, con sottoscrizione di un contratto di diritto privato, alle condizioni previste dal bando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non avere alcun grado di parentela o di affinità, fino al quarto grado compreso, con docenti in servizio presso DICATECh  del Politecnico di Bari, ovvero con il Rettore, il Direttore generale o i componenti del consiglio di Amministrazione del politecnico di Bari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chiara, inoltre, sotto la propria responsabilità di essere studente iscritto al Dottorato di Ricerca in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 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presso: 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Dichiara di essere a conoscenza che le dichiarazioni mendaci sono punite ai sensi del codice penale e delle leggi speciali in materia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SI IMPEGNA A CONSEGNARE ALLA SEGRETERIA DIDATTICA DEL  DIPARTIMENTO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il registro delle attività svolte relativamente all’incarico assegnato, compilato in modo conforme alla vigente normativa e la dichiarazione di avvenuto assolvimento dei compiti assegnati, entro la data prefissata nel bando di riferimento; eventuale dichiarazione di intervenuta modifica dei dati riportati nella presente domanda, entro 15 giorni dalla data dell’avvenuto cambiamento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Luogo e Data:</w:t>
        <w:tab/>
        <w:tab/>
        <w:tab/>
        <w:tab/>
        <w:tab/>
        <w:tab/>
        <w:t>Firma Dottorando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 titolare dell’insegna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TextBody"/>
        <w:rPr/>
      </w:pPr>
      <w:r>
        <w:rPr/>
        <w:t>fotocopia del documento di identità;</w:t>
      </w:r>
    </w:p>
    <w:p>
      <w:pPr>
        <w:pStyle w:val="TextBody"/>
        <w:rPr/>
      </w:pPr>
      <w:r>
        <w:rPr/>
        <w:t>curriculum dell’attività didattica, scientifica e professionale svolta;</w:t>
      </w:r>
    </w:p>
    <w:p>
      <w:pPr>
        <w:pStyle w:val="TextBody"/>
        <w:rPr/>
      </w:pPr>
      <w:r>
        <w:rPr/>
        <w:t>pubblicazioni, titoli e documenti che si ritengono utili ai fini della selezione;</w:t>
      </w:r>
    </w:p>
    <w:p>
      <w:pPr>
        <w:pStyle w:val="TextBody"/>
        <w:rPr/>
      </w:pPr>
      <w:r>
        <w:rPr/>
        <w:t>autocertificazione relativa a iscrizione e frequenza del corso di Dottorato di Ricerca</w:t>
      </w:r>
    </w:p>
    <w:p>
      <w:pPr>
        <w:pStyle w:val="TextBody"/>
        <w:spacing w:before="0" w:after="120"/>
        <w:ind w:left="5672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Futur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  <w:lang w:val="en-US" w:eastAsia="en-US"/>
      </w:rPr>
    </w:pPr>
    <w:r>
      <w:rPr>
        <w:rFonts w:cs="Futura;Times New Roman" w:ascii="Futura;Times New Roman" w:hAnsi="Futura;Times New Roman"/>
        <w:b/>
        <w:color w:val="40404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993140" cy="9315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</w:rPr>
    </w:pPr>
    <w:r>
      <w:rPr>
        <w:rFonts w:cs="Futura;Times New Roman" w:ascii="Futura;Times New Roman" w:hAnsi="Futura;Times New Roman"/>
        <w:b/>
        <w:color w:val="404040"/>
        <w:sz w:val="18"/>
      </w:rPr>
    </w:r>
  </w:p>
  <w:p>
    <w:pPr>
      <w:pStyle w:val="Header"/>
      <w:ind w:left="1418" w:hanging="0"/>
      <w:rPr>
        <w:rFonts w:ascii="Calibri" w:hAnsi="Calibri" w:cs="Calibri"/>
        <w:color w:val="198483"/>
        <w:sz w:val="22"/>
        <w:szCs w:val="22"/>
      </w:rPr>
    </w:pPr>
    <w:r>
      <w:rPr>
        <w:rFonts w:cs="Calibri" w:ascii="Calibri" w:hAnsi="Calibri"/>
        <w:b/>
        <w:color w:val="198483"/>
        <w:sz w:val="22"/>
        <w:szCs w:val="22"/>
      </w:rPr>
      <w:t>DICATECh</w:t>
    </w:r>
    <w:r>
      <w:rPr>
        <w:rFonts w:cs="Calibri" w:ascii="Calibri" w:hAnsi="Calibri"/>
        <w:color w:val="198483"/>
        <w:sz w:val="22"/>
        <w:szCs w:val="22"/>
      </w:rPr>
      <w:t xml:space="preserve"> 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Dipartimento di Ingegneria Civile, Ambientale, del Territorio, Edile e di Chimica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Politecnico di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Via E. Orabona, 4 - 70125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Tel.0805963608 – fax 0805963414</w:t>
    </w:r>
  </w:p>
  <w:p>
    <w:pPr>
      <w:pStyle w:val="Header"/>
      <w:tabs>
        <w:tab w:val="center" w:pos="1560" w:leader="none"/>
        <w:tab w:val="center" w:pos="4819" w:leader="none"/>
        <w:tab w:val="right" w:pos="9638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jc w:val="center"/>
      <w:outlineLvl w:val="2"/>
    </w:pPr>
    <w:rPr>
      <w:b/>
      <w:color w:val="00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1">
    <w:name w:val="Corpo testo Carattere1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30"/>
      <w:jc w:val="center"/>
    </w:pPr>
    <w:rPr>
      <w:rFonts w:ascii="Calibri" w:hAnsi="Calibri" w:cs="Calibri"/>
      <w:b/>
      <w:iCs/>
      <w:sz w:val="28"/>
      <w:szCs w:val="2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it-IT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5:00Z</dcterms:created>
  <dc:creator>POLITECNICO DI BARI</dc:creator>
  <dc:description/>
  <dc:language>en-US</dc:language>
  <cp:lastModifiedBy>Utente</cp:lastModifiedBy>
  <cp:lastPrinted>2017-12-05T13:36:00Z</cp:lastPrinted>
  <dcterms:modified xsi:type="dcterms:W3CDTF">2023-07-31T12:16:40Z</dcterms:modified>
  <cp:revision>2</cp:revision>
  <dc:subject/>
  <dc:title>D.R. n.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8E2DAE804C9586AF5EA585FAF8DE</vt:lpwstr>
  </property>
  <property fmtid="{D5CDD505-2E9C-101B-9397-08002B2CF9AE}" pid="3" name="KSOProductBuildVer">
    <vt:lpwstr>1033-11.2.0.11537</vt:lpwstr>
  </property>
</Properties>
</file>