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4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LO COLLOQUIO IN VIDEOCONFERENZA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Questo modulo va compilato solo in caso di opzione per il colloquio a mezzo skype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</w:rPr>
        <w:t>La sola compilazione di questo modulo non dà titolo all'iscrizione al concorso)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__ a____________________________ Prov. (_____) il 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autoSpaceDE w:val="false"/>
        <w:jc w:val="both"/>
        <w:rPr/>
      </w:pPr>
      <w:r>
        <w:rPr/>
        <w:t xml:space="preserve">in relazione alla domanda di partecipazione al concorso pubblico, per titoli e colloquio, per l’attribuzione di n. 1 (uno) incarico di collaborazione coordinata e continuativa di cui al D.D. n.647/2017 del 17/11/2017, nell’ambito del </w:t>
      </w:r>
      <w:r>
        <w:rPr>
          <w:color w:val="000000"/>
        </w:rPr>
        <w:t xml:space="preserve">Progetto di </w:t>
      </w:r>
      <w:r>
        <w:rPr/>
        <w:t>ricerca Progetto di Ricerca PRIN2015 dal titolo “innovative monitoring and design strategies for sustainable landslide risk mitigation“ con CUP D92F15000220001 di cui è responsabile scientifico la Prof. ssa Federica COTECCHIA,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di essere ammesso a sostenere la prova orale in videoconferenza a mezzo skype. A tal fine comunica l’indirizzo personale skype da utilizzare per il collegamento: __________________________ e dichiara di aver preso visione delle norme contenute nel bando di concorso, D.D. n.553/2016 e, in particolare, dell’art. 7 dello stesso bando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>
          <w:sz w:val="20"/>
          <w:szCs w:val="20"/>
        </w:rPr>
        <w:t>Dichiara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Luogo e Data_______________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ab/>
        <w:tab/>
        <w:tab/>
        <w:tab/>
        <w:t xml:space="preserve">_____________________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ab/>
        <w:tab/>
        <w:tab/>
        <w:t xml:space="preserve">              Firma del dichiarante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8:00Z</dcterms:created>
  <dc:creator>De Santis</dc:creator>
  <dc:description/>
  <cp:keywords/>
  <dc:language>en-US</dc:language>
  <cp:lastModifiedBy>Tiziana</cp:lastModifiedBy>
  <dcterms:modified xsi:type="dcterms:W3CDTF">2017-11-20T07:13:00Z</dcterms:modified>
  <cp:revision>3</cp:revision>
  <dc:subject/>
  <dc:title/>
</cp:coreProperties>
</file>