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Allegato 3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46 del D.P.R. 28.12.2000, n.445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it-IT"/>
        </w:rPr>
        <w:t>in relazione alla domanda di partecipazione alla selezione pubblica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per titoli e colloquio, volta all’assegnazione di n. 1 borsa di studio post-lauream, della durata di n. 6 mesi, finalizzata allo svolgimento di attività di ricerca sul tema “Molecular design, sintesi ed impiego in dispositivi di materiali organici e nanomateriali per l’elettronica”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a. consapevole delle sanzioni penali, nel caso di dichiarazioni non veritiere, di formazione o uso di atti falsi, richiamate dall’art.76 del DPR 28.12.2000, n.445;</w:t>
      </w:r>
    </w:p>
    <w:p>
      <w:pPr>
        <w:pStyle w:val="Default"/>
        <w:numPr>
          <w:ilvl w:val="0"/>
          <w:numId w:val="1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b. ai sensi dell’art.46 del DPR 28.12.2000, n.445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595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1:00Z</dcterms:created>
  <dc:creator>Campobasso</dc:creator>
  <dc:description/>
  <cp:keywords/>
  <dc:language>en-US</dc:language>
  <cp:lastModifiedBy>AMM-P0329</cp:lastModifiedBy>
  <cp:lastPrinted>2014-12-16T11:17:00Z</cp:lastPrinted>
  <dcterms:modified xsi:type="dcterms:W3CDTF">2018-07-03T09:47:00Z</dcterms:modified>
  <cp:revision>4</cp:revision>
  <dc:subject/>
  <dc:title>Allegato 1)</dc:title>
</cp:coreProperties>
</file>