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Al Rettore del Politecnico di Bar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ggetto: Domanda di affidamento incarico didattico per il seguente insegnamento nell’ambito della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SUMMER SCHOOL “MILESTONE” - CUP D92C17000130008</w:t>
      </w:r>
      <w:r>
        <w:rPr>
          <w:rFonts w:cs="Calibri" w:ascii="Calibri" w:hAnsi="Calibri"/>
          <w:b/>
          <w:bCs/>
          <w:sz w:val="22"/>
          <w:szCs w:val="22"/>
        </w:rPr>
        <w:t xml:space="preserve"> – di cui è Responsabile Scientifico la Prof.ssa Annalisa DI ROM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il nome dell’insegnamento di cui all’allegato)</w:t>
      </w:r>
    </w:p>
    <w:p>
      <w:pPr>
        <w:pStyle w:val="Normal"/>
        <w:ind w:right="-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Calibri" w:ascii="Calibri" w:hAnsi="Calibri"/>
          <w:sz w:val="22"/>
          <w:szCs w:val="22"/>
        </w:rPr>
        <w:t>Settore Scientifico-Disciplinare dell’insegnamento SSD ICAR/13</w:t>
        <w:tab/>
      </w:r>
    </w:p>
    <w:p>
      <w:pPr>
        <w:pStyle w:val="Normal"/>
        <w:ind w:right="-2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o/a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 </w:t>
      </w:r>
      <w:r>
        <w:rPr>
          <w:rFonts w:cs="Calibri" w:ascii="Calibri" w:hAnsi="Calibri"/>
          <w:b/>
          <w:bCs/>
          <w:sz w:val="22"/>
          <w:szCs w:val="22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.F. _____________________________________ E-MAIL ________________________________ Tel./Cell. ___________________________</w:t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7"/>
        <w:ind w:left="0" w:right="-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ferimento dell’incarico didattico con contratto di diritto privato relativo al suddetto insegnamento come identificato dagli estremi indicati nel bando emanato in data 12.10.2017 con D.R. n.461/2017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, sotto la propria responsabilità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/a (nazionalità) _________________________________________;</w:t>
      </w:r>
    </w:p>
    <w:p>
      <w:pPr>
        <w:pStyle w:val="Head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polit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riportato condanne penali e di non aver carichi penali pendenti (in caso contrario specificare gli estremi delle relative sentenze, nonché i procedimenti penali eventualmente pendenti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destituito o dispensato dall’impiego presso una pubblica amministrazione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/dei seguente/i titolo/i di studio: 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 conseguito presso_________________ _____________________________ nell’a.a. ________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  <w:u w:val="single"/>
        </w:rPr>
        <w:t>non avere</w:t>
      </w:r>
      <w:r>
        <w:rPr>
          <w:rFonts w:cs="Calibri" w:ascii="Calibri" w:hAnsi="Calibri"/>
          <w:sz w:val="22"/>
          <w:szCs w:val="22"/>
        </w:rPr>
        <w:t xml:space="preserve"> un grado di parentela o di affinità, fino al IV grado compreso, con il Rettore, il Direttore Generale, un componente del Consiglio d'Amministrazione del Politecnico di Bari o con un professore afferente al Dipartimento DICAR;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n________ anni di esperienza nel settore oggetto dell’incarico di insegna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 o inglese ed essere in regola con le vigenti disposizioni in materia di permesso di soggiorno (</w:t>
      </w:r>
      <w:r>
        <w:rPr>
          <w:rFonts w:cs="Calibri" w:ascii="Calibri" w:hAnsi="Calibri"/>
          <w:b/>
          <w:sz w:val="22"/>
          <w:szCs w:val="22"/>
        </w:rPr>
        <w:t>per i cittadini stranieri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regola con le vigenti disposizioni in materia di permesso di soggiorno</w:t>
      </w:r>
      <w:r>
        <w:rPr>
          <w:rFonts w:cs="Calibri" w:ascii="Calibri" w:hAnsi="Calibri"/>
          <w:b/>
          <w:sz w:val="22"/>
          <w:szCs w:val="22"/>
        </w:rPr>
        <w:t xml:space="preserve"> (per i cittadini stranieri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ind w:left="426" w:right="-27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 stipulare un contratto di diritto privato, ai sensi dell’art. 23 della Legge n. 240/2010 ed alle condizioni previste dal bando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il contratto di diritto privato per attività di insegnamento, non configura in alcun modo rapporto di lavoro dipendente;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ind w:left="426" w:right="-28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entato domanda anche per il seguente insegnamento:</w:t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ichiara, inoltr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4536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ind w:left="20" w:right="-27" w:hanging="0"/>
        <w:outlineLvl w:val="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</w:t>
      </w:r>
      <w:r>
        <w:rPr>
          <w:rFonts w:cs="Calibri" w:ascii="Calibri" w:hAnsi="Calibri"/>
          <w:bCs/>
          <w:sz w:val="22"/>
          <w:szCs w:val="22"/>
        </w:rPr>
        <w:tab/>
        <w:t>di essere docente universitario presso altro ateneo e, in particola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4536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ind w:left="20" w:right="-27" w:hanging="0"/>
        <w:outlineLvl w:val="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4536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ind w:left="20" w:right="-27" w:hanging="0"/>
        <w:outlineLvl w:val="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Qualifica </w:t>
        <w:tab/>
        <w:t xml:space="preserve"> Prof. ordinario </w:t>
        <w:tab/>
        <w:t>Prof. associato </w:t>
        <w:tab/>
        <w:tab/>
        <w:t>Ric. conf.  </w:t>
        <w:tab/>
        <w:tab/>
        <w:t>Ric. non conf. </w:t>
        <w:tab/>
        <w:tab/>
        <w:t>Ass. ord.  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4536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ind w:left="20" w:right="-27" w:hanging="0"/>
        <w:outlineLvl w:val="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4536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ind w:left="20" w:right="-27" w:hanging="0"/>
        <w:outlineLvl w:val="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a tempo pieno </w:t>
        <w:tab/>
        <w:t>a tempo definito </w:t>
        <w:tab/>
        <w:t xml:space="preserve"> S.S.D di inquadramento 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4536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ind w:left="20" w:right="-27" w:hanging="0"/>
        <w:outlineLvl w:val="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4536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ind w:left="20" w:right="-27" w:hanging="0"/>
        <w:outlineLvl w:val="6"/>
        <w:rPr/>
      </w:pPr>
      <w:r>
        <w:rPr>
          <w:rFonts w:cs="Calibri" w:ascii="Calibri" w:hAnsi="Calibri"/>
          <w:bCs/>
          <w:sz w:val="22"/>
          <w:szCs w:val="22"/>
        </w:rPr>
        <w:t xml:space="preserve">Struttura di appartenenza 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4536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ind w:left="20" w:right="-27" w:hanging="0"/>
        <w:outlineLvl w:val="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4536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ind w:left="20" w:right="-27" w:hanging="0"/>
        <w:outlineLvl w:val="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vver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4536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ind w:left="20" w:right="-27" w:hanging="0"/>
        <w:outlineLvl w:val="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4536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ind w:left="20" w:right="-27" w:hanging="0"/>
        <w:outlineLvl w:val="6"/>
        <w:rPr/>
      </w:pPr>
      <w:r>
        <w:rPr>
          <w:rFonts w:cs="Calibri" w:ascii="Calibri" w:hAnsi="Calibri"/>
          <w:bCs/>
          <w:sz w:val="22"/>
          <w:szCs w:val="22"/>
        </w:rPr>
        <w:t></w:t>
      </w:r>
      <w:r>
        <w:rPr>
          <w:rFonts w:cs="Calibri" w:ascii="Calibri" w:hAnsi="Calibri"/>
          <w:bCs/>
          <w:sz w:val="22"/>
          <w:szCs w:val="22"/>
        </w:rPr>
        <w:tab/>
        <w:t>di essere/non essere pubblico dipendente presso______________________________________________ con la qualifica/categoria_________________________________________________________; di essere consapevole, in caso affermativo, che il conferimento dell’incarico didattico è subordinato al ricevimento del nulla osta/autorizzazione da parte dell’Amministrazione di appartenenz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2694" w:leader="none"/>
          <w:tab w:val="left" w:pos="4536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ind w:left="20" w:right="-27" w:hanging="0"/>
        <w:outlineLvl w:val="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20" w:right="-27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</w:t>
      </w:r>
      <w:r>
        <w:rPr>
          <w:rFonts w:cs="Calibri" w:ascii="Calibri" w:hAnsi="Calibri"/>
          <w:bCs/>
          <w:sz w:val="22"/>
          <w:szCs w:val="22"/>
        </w:rPr>
        <w:tab/>
        <w:t xml:space="preserve">soggetti in possesso di adeguati requisiti scientifici e professionali, che non rientrano nelle tipologie precedenti _______________________________________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20" w:right="-27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20" w:right="-27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Calibri" w:ascii="Calibri" w:hAnsi="Calibri"/>
        </w:rPr>
        <w:t>SI IMPEGNA A CONSEGNARE AGLI UFFICI COMPET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gistro delle attività relative all’affidamento assegnato, compilato in modo conforme alle indicazioni del Responsabile Scientifico del Pro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breve relazione sulle attività svolte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ALLA PRESENTE LA SEGUENTE DOCUMENTAZIONE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Calibri" w:ascii="Calibri" w:hAnsi="Calibri"/>
          <w:sz w:val="22"/>
          <w:szCs w:val="22"/>
        </w:rPr>
        <w:t>curriculum della propria attività didattica, scientifica e professionale, redatto in lingua italiana o inglese, sottoscritto con firma autografa in originale e con l’esplicita indicazione che tutto quanto in esso dichiarato corrisponde a verità ai sensi degli articoli 46 e 47 del D.P.R. n. 445/2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/>
      </w:pPr>
      <w:r>
        <w:rPr>
          <w:rFonts w:cs="Calibri" w:ascii="Calibri" w:hAnsi="Calibri"/>
          <w:sz w:val="22"/>
          <w:szCs w:val="22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Calibri" w:ascii="Calibri" w:hAnsi="Calibri"/>
          <w:sz w:val="22"/>
          <w:szCs w:val="22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eventuale proposta del programma di insegnamento del corso che si intende svolgere;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i, ___________________________</w:t>
        <w:tab/>
        <w:tab/>
        <w:t>Firma ________________________________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3</w:t>
    </w:r>
  </w:p>
  <w:p>
    <w:pPr>
      <w:pStyle w:val="Header"/>
      <w:jc w:val="right"/>
      <w:rPr/>
    </w:pPr>
    <w:r>
      <w:rPr>
        <w:b/>
        <w:bCs/>
      </w:rPr>
      <w:t>MODULO CANDIDATI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15:00Z</dcterms:created>
  <dc:creator>Antonella Ranieri</dc:creator>
  <dc:description/>
  <cp:keywords/>
  <dc:language>en-US</dc:language>
  <cp:lastModifiedBy>Dott.ssa Chiara De Santis</cp:lastModifiedBy>
  <cp:lastPrinted>2017-10-12T15:30:00Z</cp:lastPrinted>
  <dcterms:modified xsi:type="dcterms:W3CDTF">2017-10-12T13:32:00Z</dcterms:modified>
  <cp:revision>7</cp:revision>
  <dc:subject/>
  <dc:title/>
</cp:coreProperties>
</file>