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Allegato 3)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rt. 46 del D.P.R. 28.12.2000, n.445)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L_ sottoscritt__ (cognome e nome) __________________________________________________ nat__ a ________________________ prov. (_____) il __________ residente in ________________ (prov.____) alla via _______________________________ C.A.P. ____________, codice fiscale _______________ tel. _______________, cell. 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</w:rPr>
        <w:t>in relazione alla domanda di partecipazione alla selezione pubblica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per titoli e colloquio, per l’assegnazione, nell’ambito del Contratto di ricerca attuativo dal titolo “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Sviluppo di tecnologie additive di repair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”, siglato in data 07.12.2017 tra GE Avio s.r.l. e Politecnico di Bari, di n. 1 (una) borsa di studio post-lauream, da espletare entro il termine del 13 dicembre 2018, finalizzata allo svolgimento di attività di studio e ricerca, sul seguente tema “</w:t>
      </w:r>
      <w:r>
        <w:rPr>
          <w:rFonts w:cs="Garamond" w:ascii="Garamond" w:hAnsi="Garamond"/>
          <w:i/>
          <w:color w:val="000000"/>
          <w:sz w:val="22"/>
          <w:szCs w:val="22"/>
          <w:lang w:val="it-IT"/>
        </w:rPr>
        <w:t>Modellazione ed ottimizzazione di processi additivi di metallo mediante tecniche di Soft Computing (SC)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”</w:t>
      </w:r>
    </w:p>
    <w:p>
      <w:pPr>
        <w:pStyle w:val="Default"/>
        <w:numPr>
          <w:ilvl w:val="0"/>
          <w:numId w:val="5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a. consapevole delle sanzioni penali, nel caso di dichiarazioni non veritiere, di formazione o uso di atti falsi, richiamate dall’art.76 del DPR 28.12.2000, n.445;</w:t>
      </w:r>
    </w:p>
    <w:p>
      <w:pPr>
        <w:pStyle w:val="Default"/>
        <w:numPr>
          <w:ilvl w:val="0"/>
          <w:numId w:val="1"/>
        </w:numPr>
        <w:spacing w:lineRule="auto" w:line="360"/>
        <w:ind w:left="960" w:hanging="380"/>
        <w:jc w:val="both"/>
        <w:rPr>
          <w:sz w:val="22"/>
          <w:szCs w:val="22"/>
        </w:rPr>
      </w:pPr>
      <w:r>
        <w:rPr>
          <w:sz w:val="22"/>
          <w:szCs w:val="22"/>
        </w:rPr>
        <w:t>b. ai sensi dell’art.46 del DPR 28.12.2000, n.445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spacing w:lineRule="auto" w:line="36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_______________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Default"/>
        <w:spacing w:lineRule="auto" w:line="360"/>
        <w:ind w:left="595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1:00Z</dcterms:created>
  <dc:creator>Campobasso</dc:creator>
  <dc:description/>
  <cp:keywords/>
  <dc:language>en-US</dc:language>
  <cp:lastModifiedBy>Stefania Teresa Petruzzelli</cp:lastModifiedBy>
  <cp:lastPrinted>2014-12-16T11:17:00Z</cp:lastPrinted>
  <dcterms:modified xsi:type="dcterms:W3CDTF">2018-05-31T10:41:00Z</dcterms:modified>
  <cp:revision>3</cp:revision>
  <dc:subject/>
  <dc:title>Allegato 1)</dc:title>
</cp:coreProperties>
</file>