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o 2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Default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47 del D.P.R. 28.12.2000, n.445)</w:t>
      </w:r>
    </w:p>
    <w:p>
      <w:pPr>
        <w:pStyle w:val="Default"/>
        <w:spacing w:lineRule="auto" w:line="360"/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</w:rPr>
        <w:t>in relazione alla domanda di partecipazione alla selezione pubblica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per titoli e colloquio, per l’assegnazione, nell’ambito del Contratto di ricerca attuativo dal titolo “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Sviluppo di tecnologie additive di repair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”, siglato in data 07.12.2017 tra GE Avio s.r.l. e Politecnico di Bari, di n. 1 (una) borsa di studio post-lauream, da espletare entro il termine del 13 dicembre 2018, finalizzata allo svolgimento di attività di studio e ricerca, sul seguente tema “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Modellazione ed ottimizzazione di processi additivi di metallo mediante tecniche di Soft Computing (SC)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”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a. consapevole delle sanzioni penali, nel caso di dichiarazioni non veritiere, di formazione o uso di atti falsi, richiamate dall’art.76 del DPR 28.12.2000, n.445;</w:t>
      </w:r>
    </w:p>
    <w:p>
      <w:pPr>
        <w:pStyle w:val="Default"/>
        <w:numPr>
          <w:ilvl w:val="0"/>
          <w:numId w:val="1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b. ai sensi dell’art. 47 del DPR 28.12.2000, n.445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8"/>
          <w:szCs w:val="8"/>
        </w:rPr>
      </w:pPr>
      <w:r>
        <w:rPr>
          <w:rFonts w:cs="Garamond"/>
          <w:sz w:val="8"/>
          <w:szCs w:val="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637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7:00Z</dcterms:created>
  <dc:creator>Campobasso</dc:creator>
  <dc:description/>
  <cp:keywords/>
  <dc:language>en-US</dc:language>
  <cp:lastModifiedBy>Stefania Teresa Petruzzelli</cp:lastModifiedBy>
  <cp:lastPrinted>2014-12-16T11:17:00Z</cp:lastPrinted>
  <dcterms:modified xsi:type="dcterms:W3CDTF">2018-05-31T10:37:00Z</dcterms:modified>
  <cp:revision>2</cp:revision>
  <dc:subject/>
  <dc:title>Allegato 1)</dc:title>
</cp:coreProperties>
</file>