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8/2019 – II semestre,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Master in Pianificazione Territoriale e Ambientale</w:t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6001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) SEZIONE RISERVATA A PROFESSORI, RICERCATORI E ASSISTENTI ORDINARI DEL RUOLO AD ESAURIMENTO DEL POLITECNICO DI B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45.3pt;mso-wrap-distance-left:9.05pt;mso-wrap-distance-right:9.05pt;mso-wrap-distance-top:0pt;mso-wrap-distance-bottom:0pt;margin-top:7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) SEZIONE RISERVATA A PROFESSORI, RICERCATORI E ASSISTENTI ORDINARI DEL RUOLO AD ESAURIMENTO DEL POLITECNICO DI B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654558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) SEZIONE RISERVATA A PROFESSORI E RICERCATORI DI ALTRE 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Verdana" w:hAnsi="Verdana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eneo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partimento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o: Via ___________________________________ Città __________________________ CAP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a di accredito: Banc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IBAN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ottoscritto dichiara di aver richiesto/non dover richiedere all’università d’appartenenza l’autorizzazione per lo svolgimento dell’incarico per le seguenti motivazioni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qualora dovuta, si allega in copia la richiesta di autorizza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270.7pt;mso-wrap-distance-left:9.05pt;mso-wrap-distance-right:9.05pt;mso-wrap-distance-top:0pt;mso-wrap-distance-bottom:0pt;margin-top:4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C) SEZIONE RISERVATA A PROFESSORI E RICERCATORI DI ALTRE 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Verdana" w:hAnsi="Verdana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eneo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partimento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o: Via ___________________________________ Città __________________________ CAP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a di accredito: Banca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IBAN</w:t>
                      </w:r>
                    </w:p>
                    <w:tbl>
                      <w:tblPr>
                        <w:tblW w:w="9180" w:type="dxa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l sottoscritto dichiara di aver richiesto/non dover richiedere all’università d’appartenenza l’autorizzazione per lo svolgimento dell’incarico per le seguenti motivazioni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qualora dovuta, si allega in copia la richiesta di autorizzazion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 che svolgerà l’incarico attribuito al di fuori dell’impegno didattico, così come previsto dalla legg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bCs w:val="false"/>
          <w:sz w:val="18"/>
          <w:szCs w:val="18"/>
          <w:lang w:val="it-IT"/>
        </w:rPr>
      </w:pPr>
      <w:r>
        <w:rPr>
          <w:rFonts w:cs="Verdana" w:ascii="Verdana" w:hAnsi="Verdana"/>
          <w:bCs w:val="false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7:00Z</dcterms:created>
  <dc:creator>Antonella Ranieri</dc:creator>
  <dc:description/>
  <cp:keywords/>
  <dc:language>en-US</dc:language>
  <cp:lastModifiedBy>Chiara</cp:lastModifiedBy>
  <cp:lastPrinted>2017-04-04T13:55:00Z</cp:lastPrinted>
  <dcterms:modified xsi:type="dcterms:W3CDTF">2019-09-26T13:26:00Z</dcterms:modified>
  <cp:revision>3</cp:revision>
  <dc:subject/>
  <dc:title/>
</cp:coreProperties>
</file>