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7" w:firstLine="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5664" w:right="-27" w:firstLine="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Coordinatore del Master in Pianificazione Territoriale e Ambientale </w:t>
      </w:r>
    </w:p>
    <w:p>
      <w:pPr>
        <w:pStyle w:val="Normal"/>
        <w:ind w:left="5664" w:right="-27" w:firstLine="12"/>
        <w:jc w:val="both"/>
        <w:rPr/>
      </w:pPr>
      <w:r>
        <w:rPr>
          <w:rFonts w:cs="Arial Narrow" w:ascii="Arial Narrow" w:hAnsi="Arial Narrow"/>
        </w:rPr>
        <w:t xml:space="preserve">Dipartimento di Ingegneria Civile, Ambiente, Territorio, Edile e di Chimica – DICATECH </w:t>
      </w: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>Via Orabona, 4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Master in Pianificazione Territoriale e Ambientale</w:t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90170</wp:posOffset>
                </wp:positionV>
                <wp:extent cx="660019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) SEZIONE RISERVATA A PROFESSORI, RICERCATORI E ASSISTENTI ORDINARI DEL RUOLO AD ESAURIMENTO DEL POLITECNICO DI BAR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45.3pt;mso-wrap-distance-left:9.05pt;mso-wrap-distance-right:9.05pt;mso-wrap-distance-top:0pt;mso-wrap-distance-bottom:0pt;margin-top:7.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) SEZIONE RISERVATA A PROFESSORI, RICERCATORI E ASSISTENTI ORDINARI DEL RUOLO AD ESAURIMENTO DEL POLITECNICO DI BAR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57150</wp:posOffset>
                </wp:positionV>
                <wp:extent cx="654558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694" w:leader="none"/>
                                <w:tab w:val="left" w:pos="4111" w:leader="none"/>
                                <w:tab w:val="left" w:pos="6379" w:leader="none"/>
                                <w:tab w:val="left" w:pos="6521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) SEZIONE RISERVATA A PROFESSORI E RICERCATORI DI ALTRE UNIVERS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694" w:leader="none"/>
                                <w:tab w:val="left" w:pos="4111" w:leader="none"/>
                                <w:tab w:val="left" w:pos="6379" w:leader="none"/>
                                <w:tab w:val="left" w:pos="6521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Verdana" w:hAnsi="Verdana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eneo 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partimento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apito: Via ___________________________________ Città __________________________ CAP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hiesta di accredito: Banca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IBAN</w:t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4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l sottoscritto dichiara di aver richiesto/non dover richiedere all’università d’appartenenza l’autorizzazione per lo svolgimento dell’incarico per le seguenti motivazioni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qualora dovuta, si allega in copia la richiesta di autorizzazione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pt;height:270.7pt;mso-wrap-distance-left:9.05pt;mso-wrap-distance-right:9.05pt;mso-wrap-distance-top:0pt;mso-wrap-distance-bottom:0pt;margin-top:4.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694" w:leader="none"/>
                          <w:tab w:val="left" w:pos="4111" w:leader="none"/>
                          <w:tab w:val="left" w:pos="6379" w:leader="none"/>
                          <w:tab w:val="left" w:pos="6521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C) SEZIONE RISERVATA A PROFESSORI E RICERCATORI DI ALTRE UNIVERSI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694" w:leader="none"/>
                          <w:tab w:val="left" w:pos="4111" w:leader="none"/>
                          <w:tab w:val="left" w:pos="6379" w:leader="none"/>
                          <w:tab w:val="left" w:pos="6521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Verdana" w:hAnsi="Verdana" w:cs="Arial Narrow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teneo ___________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partimento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apito: Via ___________________________________ Città __________________________ CAP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chiesta di accredito: Banca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IBAN</w:t>
                      </w:r>
                    </w:p>
                    <w:tbl>
                      <w:tblPr>
                        <w:tblW w:w="9180" w:type="dxa"/>
                        <w:jc w:val="left"/>
                        <w:tblInd w:w="4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Il sottoscritto dichiara di aver richiesto/non dover richiedere all’università d’appartenenza l’autorizzazione per lo svolgimento dell’incarico per le seguenti motivazioni___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qualora dovuta, si allega in copia la richiesta di autorizzazione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 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Dichiara che svolgerà l’incarico attribuito al di fuori dell’impegno didattico, così come previsto dalla legg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bCs w:val="false"/>
          <w:sz w:val="18"/>
          <w:szCs w:val="18"/>
          <w:lang w:val="it-IT"/>
        </w:rPr>
      </w:pPr>
      <w:r>
        <w:rPr>
          <w:rFonts w:cs="Verdana" w:ascii="Verdana" w:hAnsi="Verdana"/>
          <w:bCs w:val="false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2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4:00Z</dcterms:created>
  <dc:creator>Antonella Ranieri</dc:creator>
  <dc:description/>
  <cp:keywords/>
  <dc:language>en-US</dc:language>
  <cp:lastModifiedBy>Dott.ssa Chiara De Santis</cp:lastModifiedBy>
  <cp:lastPrinted>2017-04-04T13:55:00Z</cp:lastPrinted>
  <dcterms:modified xsi:type="dcterms:W3CDTF">2018-05-09T13:59:00Z</dcterms:modified>
  <cp:revision>6</cp:revision>
  <dc:subject/>
  <dc:title/>
</cp:coreProperties>
</file>