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to 1)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litecnico di Bar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rezione Gestione Risorse e Servizi Istituzional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ttore Ricerca e Relazioni Internazional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Amendola, 126/b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0126 - BAR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 essere ammess__ alla selezione pubblica, per titoli e colloquio, per l’assegnazione, nell’ambito del Contratto di ricerca attuativo dal titolo “Sviluppo di tecnologie additive di repair”, siglato in data 07.12.2017 tra GE Avio s.r.l. e Politecnico di Bari, di n. 1 (una) borsa di studio post-lauream, da espletare entro il termine del 13 dicembre 2018, finalizzata allo svolgimento di attività di studio e ricerca, sul seguente tema “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Modellazione ed ottimizzazione di processi additivi di metallo mediante tecniche di Soft Computing (SC)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”.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/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) di essere cittadino ………… (</w:t>
      </w:r>
      <w:r>
        <w:rPr>
          <w:rFonts w:cs="Garamond" w:ascii="Garamond" w:hAnsi="Garamond"/>
          <w:i/>
          <w:sz w:val="22"/>
          <w:szCs w:val="22"/>
        </w:rPr>
        <w:t>indicare la nazionalità di appartenenza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b) di essere iscritto nelle liste elettorali del Comune di _________________________ (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se cittadino italiano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) di godere dei diritti civili e politici nello Stato di appartenenza o di provenienza, ovvero i motivi del mancato godimento dei diritti stessi (</w:t>
      </w:r>
      <w:r>
        <w:rPr>
          <w:rFonts w:cs="Garamond" w:ascii="Garamond" w:hAnsi="Garamond"/>
          <w:i/>
          <w:sz w:val="22"/>
          <w:szCs w:val="22"/>
        </w:rPr>
        <w:t>se cittadino stranier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di non aver riportato condanne penali e di non aver </w:t>
      </w:r>
      <w:r>
        <w:rPr>
          <w:rFonts w:cs="Garamond" w:ascii="Garamond" w:hAnsi="Garamond"/>
          <w:color w:val="000000"/>
          <w:sz w:val="22"/>
          <w:szCs w:val="22"/>
        </w:rPr>
        <w:t>procedimenti penali in corso</w:t>
      </w:r>
    </w:p>
    <w:p>
      <w:pPr>
        <w:pStyle w:val="Normal"/>
        <w:spacing w:lineRule="auto" w:line="360"/>
        <w:ind w:left="709" w:hanging="0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in caso contrario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 riportato condanne penali di cui alla/e sentenza/e ……………. n. ….. del ……………  (</w:t>
      </w:r>
      <w:r>
        <w:rPr>
          <w:rFonts w:cs="Garamond" w:ascii="Garamond" w:hAnsi="Garamond"/>
          <w:i/>
          <w:color w:val="000000"/>
          <w:sz w:val="22"/>
          <w:szCs w:val="22"/>
        </w:rPr>
        <w:t>da dichiarare anche se sia stata concessa amnistia, condono, indulto o perdono giudiziale)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) di aver conseguito la laurea in _______________________________________________________, presso ________________________ in data _______________ con votazione ____________ (ovvero indicare il titolo equipollente conseguito presso una Università straniera, nonché la data in cui è stata dichiarata l’equipollenza)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utte le comunicazioni relative alla presente selezione dovranno essere inviate al seguente indirizzo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. _____________________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quanto previsto dall’art. 4 del bando di concorso e precisament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609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Le domande incomplete o prive di dichiarazioni e degli allegati richiesti dal bando non saranno prese in considerazione. Le dichiarazioni devono essere rese anche se negativ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5:00Z</dcterms:created>
  <dc:creator>Campobasso</dc:creator>
  <dc:description/>
  <cp:keywords/>
  <dc:language>en-US</dc:language>
  <cp:lastModifiedBy>Stefania Teresa Petruzzelli</cp:lastModifiedBy>
  <cp:lastPrinted>2014-12-16T11:17:00Z</cp:lastPrinted>
  <dcterms:modified xsi:type="dcterms:W3CDTF">2018-05-31T10:38:00Z</dcterms:modified>
  <cp:revision>3</cp:revision>
  <dc:subject/>
  <dc:title>Allegato 1)</dc:title>
</cp:coreProperties>
</file>