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6 -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o/a al concorso, per soli titoli, bandito dal Centro Servizi Amministrativo-Contabili del Politecnico di Bari con D.D. n 166 del 15.04.2020 per l’attribuzione</w:t>
      </w:r>
      <w:r>
        <w:rPr>
          <w:color w:val="000000"/>
        </w:rPr>
        <w:t xml:space="preserve"> di n. 1 (una) borse </w:t>
      </w:r>
      <w:bookmarkStart w:id="0" w:name="OLE_LINK41"/>
      <w:bookmarkStart w:id="1" w:name="OLE_LINK31"/>
      <w:bookmarkStart w:id="2" w:name="OLE_LINK30"/>
      <w:r>
        <w:rPr>
          <w:color w:val="000000"/>
        </w:rPr>
        <w:t>di studio e ricerca aventi ad oggetto</w:t>
      </w:r>
      <w:bookmarkEnd w:id="0"/>
      <w:bookmarkEnd w:id="1"/>
      <w:bookmarkEnd w:id="2"/>
      <w:r>
        <w:rPr>
          <w:color w:val="000000"/>
        </w:rPr>
        <w:t xml:space="preserve"> “</w:t>
      </w:r>
      <w:r>
        <w:rPr>
          <w:bCs/>
          <w:i/>
        </w:rPr>
        <w:t>Caratterizzazione multiscala di sedimenti marini ed effetti della contaminazione sulle caratteristiche geotecniche. Utilizzo di materiali di scarto per la messa a punto di tecniche di stabilizzazione geomeccanica dei sedimenti”</w:t>
      </w:r>
      <w:r>
        <w:rPr>
          <w:bCs/>
        </w:rPr>
        <w:t xml:space="preserve"> a valere sui fondi “Ricautofinvitone, Cotevitone, Italcementi, Ricautofincotecchia” Responsabile Scientifico Prof. ssa    Claudia Vitone</w:t>
      </w:r>
      <w:r>
        <w:rPr/>
        <w:t xml:space="preserve">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di essere cittadino ………… (indicare la nazionalità di appartenenza) e di avere un’età maggiore di anni 18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i essere iscritto nelle liste elettorali del Comune di _________________________ (se   cittadino italiano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i godere dei diritti civili e politici nello Stato di appartenenza o di provenienza, ovvero i motivi del mancato godimento dei diritti stessi (se cittadino straniero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di non aver riportato condanne penali e di non aver procedimenti penali in corso che impediscano ai sensi delle vigenti disposizioni, la costituzione di rapporto di lavoro con la Pubblica Amministrazione; in caso contrario di aver riportato condanne penali di cui alla/e sentenza/e ……………. N. ….. del ……………  (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  di non essere stato destituito o dispensato da impiego presso una Pubblica Amministrazione per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istente insufficiente rendiment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 di non essere stato dichiarato decaduto da impiego pubblico, ai sensi dell'art. 127 lettera d) del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P.R. 10 gennaio 1957 n. 3, né licenziato o dichiarato decaduto per giusta causa ai sensi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art. 1, co. 61 della Legge 662/1996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Ingegneria Civile, Ambientale. del Territorio, Edile e di Chimica (DICATECH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)   di aver discusso la tesi di laurea sul tema “……………………..”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)   Di essere in possesso del titolo di dottorato di Ricerca in ………………conseguito presso….nell’anno…..discutendo la tesi sul tema……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in relazione alla domanda di partecipazione al concorso pubblico, per titoli e colloquio, bandito dal Centro Servizi Amministrativo-Contabili del Politecnico di Bari con D.D. n. 44/2020 del 30.01.2020 per l’attribuzione</w:t>
      </w:r>
      <w:r>
        <w:rPr>
          <w:color w:val="000000"/>
        </w:rPr>
        <w:t xml:space="preserve"> di n. 2 (due) borse di studio e ricerca aventi ad oggetto </w:t>
      </w:r>
      <w:r>
        <w:rPr>
          <w:bCs/>
        </w:rPr>
        <w:t>“</w:t>
      </w:r>
      <w:r>
        <w:rPr>
          <w:bCs/>
          <w:i/>
        </w:rPr>
        <w:t>Architettura iot basata su microservizi in yard management system</w:t>
      </w:r>
      <w:r>
        <w:rPr>
          <w:bCs/>
        </w:rPr>
        <w:t>” (borsa n.1) e “A</w:t>
      </w:r>
      <w:r>
        <w:rPr>
          <w:bCs/>
          <w:i/>
        </w:rPr>
        <w:t>lgoritmi di ottimizzazione e controllo per la gestione della logistica interna</w:t>
      </w:r>
      <w:r>
        <w:rPr>
          <w:bCs/>
        </w:rPr>
        <w:t>” (borsa n.2), nell’ambito dell’accordo di partnership per la costituzione del laboratorio pubblico-privato “IOT 4.0 (LPPI 4.0)",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in relazione alla domanda di partecipazione al concorso pubblico, per titoli e colloquio, bandito dal Centro Servizi Amministrativo-Contabili del Politecnico di Bari con D.D. n. 44/2020 del 30.01.2020 per l’attribuzione di n. 2 (due) borse di studio e ricerca, a</w:t>
      </w:r>
      <w:r>
        <w:rPr>
          <w:color w:val="000000"/>
        </w:rPr>
        <w:t xml:space="preserve">venti ad oggetto </w:t>
      </w:r>
      <w:r>
        <w:rPr>
          <w:bCs/>
        </w:rPr>
        <w:t>“</w:t>
      </w:r>
      <w:r>
        <w:rPr>
          <w:bCs/>
          <w:i/>
        </w:rPr>
        <w:t>Architettura iot basata su microservizi in yard management system</w:t>
      </w:r>
      <w:r>
        <w:rPr>
          <w:bCs/>
        </w:rPr>
        <w:t>” (borsa n.1) e “A</w:t>
      </w:r>
      <w:r>
        <w:rPr>
          <w:bCs/>
          <w:i/>
        </w:rPr>
        <w:t>lgoritmi di ottimizzazione e controllo per la gestione della logistica interna</w:t>
      </w:r>
      <w:r>
        <w:rPr>
          <w:bCs/>
        </w:rPr>
        <w:t xml:space="preserve">” (borsa n.2), nell’ambito dell’accordo di partnership per la costituzione del laboratorio pubblico-privato “IOT 4.0 (LPPI 4.0)" 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;Sylfaen" w:hAnsi="Segoe UI;Sylfaen" w:eastAsia="Times New Roma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;Sylfaen" w:hAnsi="Segoe UI;Sylfaen" w:cs="Segoe UI;Sylfae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11:00Z</dcterms:created>
  <dc:creator>Microsoft Office User</dc:creator>
  <dc:description/>
  <cp:keywords/>
  <dc:language>en-US</dc:language>
  <cp:lastModifiedBy>Gaetano Petruzzelli</cp:lastModifiedBy>
  <cp:lastPrinted>2019-01-25T13:30:00Z</cp:lastPrinted>
  <dcterms:modified xsi:type="dcterms:W3CDTF">2020-04-15T17:12:00Z</dcterms:modified>
  <cp:revision>1</cp:revision>
  <dc:subject/>
  <dc:title>Allegato 1)</dc:title>
</cp:coreProperties>
</file>