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della durata complessiva di 12 mesi (da svolgersi entro la data del 13.12.2019), avente ad oggetto: “Esecuzione di prove sperimentali per la riparazione di componenti di motori aeronautici tramite deposizione di polveri metalliche”</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
          <w:b/>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collaborazione coordinata e continuativa, della durata complessiva di 12 mesi (da svolgersi entro la data del 13.12.2019), avente ad oggetto: “Esecuzione di prove sperimentali per la riparazione di componenti di motori aeronautici tramite deposizione di polveri metalliche”.</w:t>
      </w:r>
    </w:p>
    <w:p>
      <w:pPr>
        <w:pStyle w:val="Normal"/>
        <w:autoSpaceDE w:val="false"/>
        <w:spacing w:lineRule="auto" w:line="36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lang w:val="it-IT"/>
        </w:rPr>
        <w:t>di essere in possesso di diploma di istruzione secondaria di II grado;</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amm-p0220</dc:creator>
  <dc:description/>
  <cp:keywords/>
  <dc:language>en-US</dc:language>
  <cp:lastModifiedBy>AMM-P0329</cp:lastModifiedBy>
  <cp:lastPrinted>2016-08-05T10:37:00Z</cp:lastPrinted>
  <dcterms:modified xsi:type="dcterms:W3CDTF">2018-12-05T12:27:00Z</dcterms:modified>
  <cp:revision>7</cp:revision>
  <dc:subject/>
  <dc:title>Allegato n 1</dc:title>
</cp:coreProperties>
</file>