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), c.a.p. ............., in via ..................................................................................................., n...., tel. ……………………… Cod. Fiscale: ………………………………………………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>
          <w:b/>
          <w:b/>
        </w:rPr>
      </w:pPr>
      <w:r>
        <w:rPr/>
        <w:t xml:space="preserve">di essere ammesso/a a partecipare alla selezione pubblica, per titoli e colloquio, per l’affidamento di n. 1 (uno) incarico di lavoro autonomo occasionale, nell’ambito della Conv. c/terzi “ITALCEMENTI” di cui al Bando di selezione pubblica emanato dal Centro dei Servizi Amministrativo-Contabili di Ateneo del Politecnico di Bari con </w:t>
      </w:r>
      <w:r>
        <w:rPr>
          <w:b/>
        </w:rPr>
        <w:t>D.D. n. 589/2018 del 08.11.2018 Scadenza 19.11.2018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Civile, Ambientale, del Territorio Edile e di Chimica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accademico …………presso ……………. con la votazione di ………………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18-11-09T08:32:00Z</dcterms:modified>
  <cp:revision>19</cp:revision>
  <dc:subject/>
  <dc:title>D</dc:title>
</cp:coreProperties>
</file>