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i essere ammesso/a a partecipare alla selezione pubblica, per titoli e colloquio, per il conferimento di n. 1 (uno) incarico di lavoro autonomo occasionale a valere sulle disponibilità rivenienti dal </w:t>
      </w:r>
      <w:r>
        <w:rPr>
          <w:color w:val="000000"/>
        </w:rPr>
        <w:t xml:space="preserve">progetto di ricerca </w:t>
      </w:r>
      <w:r>
        <w:rPr>
          <w:bCs/>
        </w:rPr>
        <w:t xml:space="preserve">ARS01_00821 - “FLEet ManagemenT Optimization Through I4.0 Enabled Smart Maintenance – Flet 4.0” – CUP B86G18000570005- Responsabile Scientifico il Prof. Tommaso Di Noia </w:t>
      </w:r>
      <w:r>
        <w:rPr/>
        <w:t>- di cui al Bando di selezione pubblica emanato dal Centro Servizi Amministrativo-Contabili di Ateneo del Politecnico di Bari con D.D. n. 443 del 13.10.2020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Dipartimento di </w:t>
      </w:r>
      <w:r>
        <w:rPr>
          <w:rFonts w:eastAsia="Times" w:cs="Times" w:ascii="Times" w:hAnsi="Times"/>
        </w:rPr>
        <w:t>Meccanica, Matematica e Management (DMMM</w:t>
      </w:r>
      <w:r>
        <w:rPr/>
        <w:t>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g) di aver discusso la tesi di laurea sul tema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18:00Z</dcterms:created>
  <dc:creator>Utente</dc:creator>
  <dc:description/>
  <cp:keywords/>
  <dc:language>en-US</dc:language>
  <cp:lastModifiedBy>Utente</cp:lastModifiedBy>
  <cp:lastPrinted>2013-01-29T12:03:00Z</cp:lastPrinted>
  <dcterms:modified xsi:type="dcterms:W3CDTF">2020-10-14T08:40:00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