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 xml:space="preserve">di essere ammess__ al concorso, per soli titoli, bandito dal Centro dei Servizi Amministrativo Contabili del Politecnico di Bari con D.D. n. 416 del 10/06/2019 per l’attribuzione di n. 1 (una) borsa </w:t>
      </w:r>
      <w:r>
        <w:rPr>
          <w:i/>
        </w:rPr>
        <w:t>post-lauream</w:t>
      </w:r>
      <w:r>
        <w:rPr/>
        <w:t>, nell’ambito dell'attività di ricerca coordinata dal Prof. Luigi Tricarico,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Dipartimento di Matematica, Meccanica e Management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)  di non avere, ai fini dell’ammissione alla selezione, un grado di parentela o di affinità fino al IV grado compreso, con un professore appartenente al Dipartimento di </w:t>
      </w:r>
      <w:r>
        <w:rPr/>
        <w:t xml:space="preserve">Matematica, Meccanica e Management </w:t>
      </w:r>
      <w:r>
        <w:rPr>
          <w:rFonts w:cs="Times New Roman" w:ascii="Times New Roman" w:hAnsi="Times New Roman"/>
        </w:rPr>
        <w:t>del Politecnico di Bari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3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 </w:t>
      </w:r>
    </w:p>
    <w:p>
      <w:pPr>
        <w:pStyle w:val="Default"/>
        <w:numPr>
          <w:ilvl w:val="0"/>
          <w:numId w:val="3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h) </w:t>
      </w:r>
      <w:r>
        <w:rPr>
          <w:rFonts w:cs="Times New Roman" w:ascii="Times New Roman" w:hAnsi="Times New Roman"/>
        </w:rPr>
        <w:t xml:space="preserve">di aver conseguito il titolo di dottore di Ricerca in           _____________________________________, presso    _______________ in data  _______________ con votazione __________;  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soli titoli, per l’attribuzione di n. 1 (una) borsa di studio </w:t>
      </w:r>
      <w:r>
        <w:rPr>
          <w:i/>
        </w:rPr>
        <w:t>post.lauream</w:t>
      </w:r>
      <w:r>
        <w:rPr/>
        <w:t>, di cui al D.D. n. 416 del 10/06/2019 per lo sviluppo del tema di ricerca indicato nel menzionato Avviso pubblico, da svolgersi presso il Dipartimento di Matematica, Meccanica e Management del Politecnico di Bari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 xml:space="preserve">in relazione alla domanda di partecipazione al concorso pubblico, per soli titoli, per l’attribuzione di n. 1 (una) borsa di studio </w:t>
      </w:r>
      <w:r>
        <w:rPr>
          <w:i/>
        </w:rPr>
        <w:t>post.lauream</w:t>
      </w:r>
      <w:r>
        <w:rPr/>
        <w:t>, di cui al D.D. n. 416 del 10/06/2019 per lo sviluppo del tema di ricerca indicato nel menzionato Avviso pubblico, da svolgersi presso il Dipartimento di Matematica, Meccanica e Management del Politecnico di 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2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30:00Z</dcterms:created>
  <dc:creator>Campobasso</dc:creator>
  <dc:description/>
  <cp:keywords/>
  <dc:language>en-US</dc:language>
  <cp:lastModifiedBy>Maria Rosaria Zaccheo</cp:lastModifiedBy>
  <cp:lastPrinted>2014-12-16T11:17:00Z</cp:lastPrinted>
  <dcterms:modified xsi:type="dcterms:W3CDTF">2019-06-10T12:30:00Z</dcterms:modified>
  <cp:revision>2</cp:revision>
  <dc:subject/>
  <dc:title>Allegato 1)</dc:title>
</cp:coreProperties>
</file>