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Al Direttore del DEI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</w:t>
      </w:r>
      <w:r>
        <w:rPr>
          <w:color w:val="000000"/>
        </w:rPr>
        <w:t>dal fondo “</w:t>
      </w:r>
      <w:r>
        <w:rPr>
          <w:sz w:val="22"/>
          <w:szCs w:val="22"/>
        </w:rPr>
        <w:t>CT_MEDITECH_ANELLI</w:t>
      </w:r>
      <w:r>
        <w:rPr>
          <w:b/>
          <w:bCs/>
          <w:sz w:val="20"/>
          <w:szCs w:val="20"/>
        </w:rPr>
        <w:t xml:space="preserve">”  </w:t>
      </w:r>
      <w:r>
        <w:rPr>
          <w:bCs/>
        </w:rPr>
        <w:t>- Responsabile Scientifico Prof. V. W. Anelli -</w:t>
      </w:r>
      <w:r>
        <w:rPr/>
        <w:t>di cui al Bando di selezione pubblica emanato dal Settore Risorse Umane del Politecnico di Bari con D.D.D. n.221/2022 del 30/09/2022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Ingegneria Elettrica e dell’Informazione (DEI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09-30T11:54:00Z</dcterms:modified>
  <cp:revision>7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