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professionale a valere sulle disponibilità rivenienti dal PON </w:t>
      </w:r>
      <w:r>
        <w:rPr>
          <w:i/>
        </w:rPr>
        <w:t>“</w:t>
      </w:r>
      <w:r>
        <w:rPr/>
        <w:t>reCITY Resilient City- Everyday Revolution CUP B99C21000300005- Cod. Id. ARS01_00592</w:t>
      </w:r>
      <w:r>
        <w:rPr>
          <w:sz w:val="22"/>
          <w:szCs w:val="22"/>
        </w:rPr>
        <w:t>-</w:t>
      </w:r>
      <w:r>
        <w:rPr>
          <w:bCs/>
        </w:rPr>
        <w:t>Responsabile Scientifico Prof.ssa Scozzi-</w:t>
      </w:r>
      <w:r>
        <w:rPr/>
        <w:t xml:space="preserve"> di cui al Bando di selezione pubblica emanato dal Settore Risorse Umane del Politecnico di Bari con D.D. n. 74 del 19/04/2023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dottore di ricerca in _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 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3-04-19T18:36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