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soli titoli, per il conferimento di n. 1 (uno) incarico di lavoro autonomo professionale a valere sui fondi del progetto di ricerca </w:t>
      </w:r>
      <w:r>
        <w:rPr>
          <w:b/>
          <w:bCs/>
          <w:sz w:val="20"/>
          <w:szCs w:val="20"/>
        </w:rPr>
        <w:t>“</w:t>
      </w:r>
      <w:r>
        <w:rPr>
          <w:sz w:val="20"/>
          <w:szCs w:val="20"/>
        </w:rPr>
        <w:t>RIGENERAZIONE SOSTENIBIL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ELL’AGRICOLTURA NE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ERRITORI COLPITI DA XILELLA FASTIDIOSA</w:t>
      </w:r>
      <w:r>
        <w:rPr>
          <w:b/>
          <w:bCs/>
          <w:sz w:val="22"/>
          <w:szCs w:val="22"/>
        </w:rPr>
        <w:t>”-</w:t>
      </w:r>
      <w:r>
        <w:rPr>
          <w:sz w:val="20"/>
          <w:szCs w:val="20"/>
        </w:rPr>
        <w:t>AVVISO MIPAAF</w:t>
      </w:r>
      <w:r>
        <w:rPr>
          <w:sz w:val="22"/>
          <w:szCs w:val="22"/>
        </w:rPr>
        <w:t xml:space="preserve"> N.10900/2020 -TASK 4.2-CUP J89J21013750001” -</w:t>
      </w:r>
      <w:r>
        <w:rPr>
          <w:bCs/>
        </w:rPr>
        <w:t>Responsabile Scientifico Prof. R. Amirante</w:t>
      </w:r>
      <w:r>
        <w:rPr/>
        <w:t>- di cui al Bando di selezione pubblica emanato dal Settore Risorse Umane del Politecnico di Bari con D.D. n.114 del 20/10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10-26T11:49:00Z</dcterms:modified>
  <cp:revision>1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