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soli titoli, per il conferimento di n. 1 (uno) incarico di lavoro autonomo professionale a valere sulle disponibilità rivenienti da   “</w:t>
      </w:r>
      <w:r>
        <w:rPr>
          <w:sz w:val="22"/>
          <w:szCs w:val="22"/>
        </w:rPr>
        <w:t>CONV_VERSANTE_CHIEUTI</w:t>
      </w:r>
      <w:r>
        <w:rPr>
          <w:sz w:val="23"/>
          <w:szCs w:val="23"/>
        </w:rPr>
        <w:t xml:space="preserve">” e da </w:t>
      </w:r>
      <w:r>
        <w:rPr>
          <w:sz w:val="22"/>
          <w:szCs w:val="22"/>
        </w:rPr>
        <w:t>“</w:t>
      </w:r>
      <w:r>
        <w:rPr>
          <w:rFonts w:eastAsia="Calibri"/>
          <w:sz w:val="22"/>
          <w:szCs w:val="22"/>
        </w:rPr>
        <w:t>ACCORDO_BICCARI_COTECC_BOTTIG_DICATECH</w:t>
      </w:r>
      <w:r>
        <w:rPr/>
        <w:t xml:space="preserve">”- </w:t>
      </w:r>
      <w:r>
        <w:rPr>
          <w:bCs/>
        </w:rPr>
        <w:t xml:space="preserve">Responsabili Scientifici  Proff. Cotecchia, Bottiglieri e Elia </w:t>
      </w:r>
      <w:r>
        <w:rPr/>
        <w:t>- di cui al Bando di selezione pubblica emanato dal Settore Risorse Umane del Politecnico di Bari con D.D.  n.66 del 19/04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i partita IV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1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1-04-20T09:06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