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soli titoli, per il conferimento di n. 1 (uno) incarico di lavoro autonomo occasionale a valere sulle disponibilità rivenienti dalla Convenzione  “</w:t>
      </w:r>
      <w:r>
        <w:rPr>
          <w:sz w:val="23"/>
          <w:szCs w:val="23"/>
        </w:rPr>
        <w:t>CT_IPRES_DICATECH”</w:t>
      </w:r>
      <w:r>
        <w:rPr/>
        <w:t>-</w:t>
      </w:r>
      <w:r>
        <w:rPr>
          <w:bCs/>
        </w:rPr>
        <w:t xml:space="preserve">Responsabile Scientifico  Prof. A.F. Piccinni </w:t>
      </w:r>
      <w:r>
        <w:rPr/>
        <w:t>- di cui al Bando di selezione pubblica emanato dal Settore Risorse Umane del Politecnico di Bari con D.D.  n.53 del 06/04/2021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ind w:left="644" w:hanging="284"/>
        <w:jc w:val="both"/>
        <w:rPr/>
      </w:pPr>
      <w:r>
        <w:rPr/>
        <w:t xml:space="preserve">g) di aver discusso la tesi di laurea sul tema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55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04-06T16:08:00Z</dcterms:modified>
  <cp:revision>6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